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睦的双翼岳婿又大又长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人，他们的生活就像一片片丰收后的田野，满是希望与欢乐。这个家庭最显著的特点，就是他们岳家的继子——小明。他不仅个头高大，而且性格也非常和善，这让他在大家心中留下了深刻的印象。</w:t>
      </w:r>
      <w:r>
        <w:rPr>
          <w:sz w:val="32"/>
          <w:szCs w:val="32"/>
        </w:rPr>
        <w:t>&lt;/p&gt;&lt;p&gt;&lt;img src="/static-img/J9S4_1PSVPTWd64OHmpHYhPso0OISKYmeUhTVxW6s_YkyRbFtdOYdeYqaVai28zp.jpeg"&gt;&lt;/p&gt;&lt;p&gt;</w:t>
      </w:r>
      <w:r>
        <w:rPr>
          <w:sz w:val="32"/>
          <w:szCs w:val="32"/>
        </w:rPr>
        <w:t>家庭融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入住这家人开始，他就表现出了极强的人缘。他总是主动帮助老板娘做饭，陪着孩子们玩耍，甚至还会帮忙打理院子里的花草。这一切都让整个家庭成员感受到了他的暖意，就像冬天里最温暖的一盏灯一样。</w:t>
      </w:r>
      <w:r>
        <w:rPr>
          <w:sz w:val="32"/>
          <w:szCs w:val="32"/>
        </w:rPr>
        <w:t>&lt;/p&gt;&lt;p&gt;&lt;img src="/static-img/SzO95tHN9IIx0gnQr5JmEBPso0OISKYmeUhTVxW6s_Y9Hcnv26gkGyqJ69EOOcLNctGO0b-XcYHZRK6bpCJBc8xe8zLlQCLNIa7FY6uEm2_MOX7QzEO-YqmHHAhXn6bQ.jpeg"&gt;&lt;/p&gt;&lt;p&gt;</w:t>
      </w:r>
      <w:r>
        <w:rPr>
          <w:sz w:val="32"/>
          <w:szCs w:val="32"/>
        </w:rPr>
        <w:t>经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明身材魁梧，他曾是一名篮球运动员。在退役后，小明选择了回到老家，与父母一起经营着一家小店铺。他的体能和耐力，让他能够承担起繁重的工作，这为家庭增加了额外收入，也为社区增添了一份安稳感。</w:t>
      </w:r>
      <w:r>
        <w:rPr>
          <w:sz w:val="32"/>
          <w:szCs w:val="32"/>
        </w:rPr>
        <w:t>&lt;/p&gt;&lt;p&gt;&lt;img src="/static-img/x6O7Sh6O2k-0as7g89gOJRPso0OISKYmeUhTVxW6s_Y9Hcnv26gkGyqJ69EOOcLNctGO0b-XcYHZRK6bpCJBc8xe8zLlQCLNIa7FY6uEm2_MOX7QzEO-YqmHHAhXn6bQ.jpe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传统文化有着浓厚兴趣，不仅自己学习，还鼓励周围的人参与进来。每当节假日到来时，他都会组织大家一起参加各种传统活动，无论是剪纸、书法还是舞狮，每个人都能感受到文化之美。而这些活动也成为了邻里间相互了解、交流思想的一种方式。</w:t>
      </w:r>
      <w:r>
        <w:rPr>
          <w:sz w:val="32"/>
          <w:szCs w:val="32"/>
        </w:rPr>
        <w:t>&lt;/p&gt;&lt;p&gt;&lt;img src="/static-img/gtKRb8S-ogSHsUUTZ-oEmhPso0OISKYmeUhTVxW6s_Y9Hcnv26gkGyqJ69EOOcLNctGO0b-XcYHZRK6bpCJBc8xe8zLlQCLNIa7FY6uEm2_MOX7QzEO-YqmHHAhXn6bQ.jpg"&gt;&lt;/p&gt;&lt;p&gt;</w:t>
      </w:r>
      <w:r>
        <w:rPr>
          <w:sz w:val="32"/>
          <w:szCs w:val="32"/>
        </w:rPr>
        <w:t>教育引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的孩子们来说，小明成了他们眼中的偶像。不管是在课余时间还是放学后，他都会耐心地讲述科学知识或者历史故事，让孩子们通过游戏和实践理解复杂的问题。此举不仅提高了孩子们对知识的兴趣，还加深了他们之间的情谊。</w:t>
      </w:r>
      <w:r>
        <w:rPr>
          <w:sz w:val="32"/>
          <w:szCs w:val="32"/>
        </w:rPr>
        <w:t>&lt;/p&gt;&lt;p&gt;&lt;img src="/static-img/YHwQgsFSw_JL1V1eiLvpjBPso0OISKYmeUhTVxW6s_Y9Hcnv26gkGyqJ69EOOcLNctGO0b-XcYHZRK6bpCJBc8xe8zLlQCLNIa7FY6uEm2_MOX7QzEO-YqmHHAhXn6bQ.png"&gt;&lt;/p&gt;&lt;p&gt;</w:t>
      </w:r>
      <w:r>
        <w:rPr>
          <w:sz w:val="32"/>
          <w:szCs w:val="32"/>
        </w:rPr>
        <w:t>社区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问题，小明从未犹豫过。他积极参与社区服务，如志愿者活动、环境保护等，每一次行动都显示出他那坚定的责任感与担当精神。这样的行为影响到了周围的人，使得整个社区更加团结协作，对抗困难挑战的时候更是齐心协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明与岳父母之间的情谊日渐加深。当遇到困难时，他总是第一个站出来，用实际行动证明自己的存在价值。这份无私的情感，不仅使得岳父母感到幸福，更重要的是，它成为了一根根不可磨灭的心灵纽带，将全家的爱连结在一起，使得这段婚姻充满了甜蜜与力量。</w:t>
      </w:r>
      <w:r>
        <w:rPr>
          <w:sz w:val="32"/>
          <w:szCs w:val="32"/>
        </w:rPr>
        <w:t>&lt;/p&gt;&lt;p&gt;&lt;a href = "/doc/454207-</w:t>
      </w:r>
      <w:r>
        <w:rPr>
          <w:sz w:val="32"/>
          <w:szCs w:val="32"/>
        </w:rPr>
        <w:t>家庭和睦的双翼岳婿又大又长的温馨故事</w:t>
      </w:r>
      <w:r>
        <w:rPr>
          <w:sz w:val="32"/>
          <w:szCs w:val="32"/>
        </w:rPr>
        <w:t>.doc" rel="alternate" download="454207-</w:t>
      </w:r>
      <w:r>
        <w:rPr>
          <w:sz w:val="32"/>
          <w:szCs w:val="32"/>
        </w:rPr>
        <w:t>家庭和睦的双翼岳婿又大又长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