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不自禁的电影蓝光深夜私密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不自禁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：深夜私密影院</w:t>
      </w:r>
      <w:r>
        <w:rPr>
          <w:sz w:val="32"/>
          <w:szCs w:val="32"/>
        </w:rPr>
        <w:t>&lt;/p&gt;&lt;p&gt;&lt;img src="/static-img/irrUD98U25418zkl6i4gNbRgOtcm7LYzuJJ9k5pqlpADyaNwOVVs4cH_k-HTac_p.jpg"&gt;&lt;/p&gt;&lt;p&gt;</w:t>
      </w:r>
      <w:r>
        <w:rPr>
          <w:sz w:val="32"/>
          <w:szCs w:val="32"/>
        </w:rPr>
        <w:t>什么是情不自禁的电影蓝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被工作和生活的压力所缠绕，难得有时间来放松一下心情。然而，当我们终于找到了片刻的空闲时，往往不知道该如何选择一种既能让自己心旷神怡，又不会影响日后的工作状态的方式。正是在这样的背景下，“情不自禁电影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应运而生，它提供了一种新的娱乐体验——深夜私密影院。</w:t>
      </w:r>
      <w:r>
        <w:rPr>
          <w:sz w:val="32"/>
          <w:szCs w:val="32"/>
        </w:rPr>
        <w:t>&lt;/p&gt;&lt;p&gt;&lt;img src="/static-img/k19oTg36Ys0OpEMdAr1EgrRgOtcm7LYzuJJ9k5pqlpADyaNwOVVs4cH_k-HTac_p.jpg"&gt;&lt;/p&gt;&lt;p&gt;</w:t>
      </w:r>
      <w:r>
        <w:rPr>
          <w:sz w:val="32"/>
          <w:szCs w:val="32"/>
        </w:rPr>
        <w:t>深夜私密影院为何流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消费者需求的变化，越来越多的人开始寻求一种更加个人化、更具隐私性的娱乐方式。在家中观看自己的喜爱之作，无疑比在公共场合更加舒适，更能释放压力。而“情不自禁电影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作为一种高质量、高分辨率、具有专业后期制作处理效果的小众产品，其独特性和高品质吸引了许多追求完美视听体验的人群。</w:t>
      </w:r>
      <w:r>
        <w:rPr>
          <w:sz w:val="32"/>
          <w:szCs w:val="32"/>
        </w:rPr>
        <w:t>&lt;/p&gt;&lt;p&gt;&lt;img src="/static-img/VgWAFkHBu_TJw5QyYLgXM7RgOtcm7LYzuJJ9k5pqlpADyaNwOVVs4cH_k-HTac_p.jpg"&gt;&lt;/p&gt;&lt;p&gt;</w:t>
      </w:r>
      <w:r>
        <w:rPr>
          <w:sz w:val="32"/>
          <w:szCs w:val="32"/>
        </w:rPr>
        <w:t>情感与无奈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沉浸式体验的人来说，“情不自禁电影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出现无疑是一个福音。这些蓝光碟通常包含的是一些精选的大型剧集或是经典好莱坞作品，它们都是根据观众的情感需求精挑细选出来的。这意味着每一部作品都蕴含了丰富的情感线索，让人在观看过程中能够真正地投入到故事当中去，从而获得心理上的慰藉。</w:t>
      </w:r>
      <w:r>
        <w:rPr>
          <w:sz w:val="32"/>
          <w:szCs w:val="32"/>
        </w:rPr>
        <w:t>&lt;/p&gt;&lt;p&gt;&lt;img src="/static-img/cBmjCBErwBmPZnpWZW7Wr7RgOtcm7LYzuJJ9k5pqlpADyaNwOVVs4cH_k-HTac_p.png"&gt;&lt;/p&gt;&lt;p&gt;</w:t>
      </w:r>
      <w:r>
        <w:rPr>
          <w:sz w:val="32"/>
          <w:szCs w:val="32"/>
        </w:rPr>
        <w:t>私密空间里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渴望找到一个属于自己的小天地，那个地方可以承载他们所有的情感，无论是快乐还是悲伤，都能够在那里找到共鸣。“情不自禁电影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正是在这种需要下诞生的，它为人们提供了一种新的逃避现实、寻找内心平静的手段。在家中的深夜、私密且安静的地方，与屏幕上的角色共同度过那份温馨或激动人心的情景，这样的共鸣，是很多人无法在外界得到的一份特殊礼物。</w:t>
      </w:r>
      <w:r>
        <w:rPr>
          <w:sz w:val="32"/>
          <w:szCs w:val="32"/>
        </w:rPr>
        <w:t>&lt;/p&gt;&lt;p&gt;&lt;img src="/static-img/lxBcuEfOS66M4PC0hrkXwLRgOtcm7LYzuJJ9k5pqlpADyaNwOVVs4cH_k-HTac_p.jpg"&gt;&lt;/p&gt;&lt;p&gt;</w:t>
      </w:r>
      <w:r>
        <w:rPr>
          <w:sz w:val="32"/>
          <w:szCs w:val="32"/>
        </w:rPr>
        <w:t>舒缓身心的一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给人的生活带来了极大的便利，但同时也增加了我们的精神负担。长时间面对电脑屏幕，再加上繁重的心理压力，让人难以摆脱疲劳和焦虑。这里，“</w:t>
      </w:r>
      <w:r>
        <w:rPr>
          <w:sz w:val="32"/>
          <w:szCs w:val="32"/>
        </w:rPr>
        <w:t>emotionally driven movie BDs”</w:t>
      </w:r>
      <w:r>
        <w:rPr>
          <w:sz w:val="32"/>
          <w:szCs w:val="32"/>
        </w:rPr>
        <w:t>就扮演起了一个重要角色——它是一种减轻身心疲惫的手段。当你躺在沙发上，一边享受这部又一部精彩绝伦的大片，一边让自己逐渐进入梦乡，这就是一种非常有效的心理调适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科技不断进步，我们可以预见未来的家庭娱乐将会变得更加个性化，并且会更多地依赖于智能设备与大数据分析。这意味着“</w:t>
      </w:r>
      <w:r>
        <w:rPr>
          <w:sz w:val="32"/>
          <w:szCs w:val="32"/>
        </w:rPr>
        <w:t>emotionally driven movie BDs”</w:t>
      </w:r>
      <w:r>
        <w:rPr>
          <w:sz w:val="32"/>
          <w:szCs w:val="32"/>
        </w:rPr>
        <w:t>的未来将充满无限可能，不仅仅局限于现在这样简单直接的地使用，而可能会融入更多互动元素，使其成为一个全方位参与式体验。不管怎样，只要这一概念能够继续满足人们对于高质量、专属内容以及舒适环境下的需求，就一定会继续存在并发展壮大。</w:t>
      </w:r>
      <w:r>
        <w:rPr>
          <w:sz w:val="32"/>
          <w:szCs w:val="32"/>
        </w:rPr>
        <w:t>&lt;/p&gt;&lt;p&gt;&lt;a href = "/doc/454237-</w:t>
      </w:r>
      <w:r>
        <w:rPr>
          <w:sz w:val="32"/>
          <w:szCs w:val="32"/>
        </w:rPr>
        <w:t>情不自禁的电影蓝光深夜私密影院</w:t>
      </w:r>
      <w:r>
        <w:rPr>
          <w:sz w:val="32"/>
          <w:szCs w:val="32"/>
        </w:rPr>
        <w:t>.doc" rel="alternate" download="454237-</w:t>
      </w:r>
      <w:r>
        <w:rPr>
          <w:sz w:val="32"/>
          <w:szCs w:val="32"/>
        </w:rPr>
        <w:t>情不自禁的电影蓝光深夜私密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