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猫驯养笔趣阁野生猫咪的驯养日记与趣味小知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驯养野猫？</w:t>
      </w:r>
      <w:r>
        <w:rPr>
          <w:sz w:val="32"/>
          <w:szCs w:val="32"/>
        </w:rPr>
        <w:t>&lt;/p&gt;&lt;p&gt;&lt;img src="/static-img/eI775tQxUwR7IscBo8Xg6gbkM66UMMHlpOtUOVJZJ3Mhoh2NoVsKPZTTMMdSa6It.jpg"&gt;&lt;/p&gt;&lt;p&gt;</w:t>
      </w:r>
      <w:r>
        <w:rPr>
          <w:sz w:val="32"/>
          <w:szCs w:val="32"/>
        </w:rPr>
        <w:t>在繁忙的都市生活中，人们常常会遇到一些流浪的野猫，它们不仅能够为我们的家园带来生机，也是自然界中的美丽生命。然而，这些野猫往往缺乏人类的关爱和照顾，因此它们很难完全适应城市环境。驯养这些野猫，可以让它们得到更好的生活条件，同时也能给我们带来无尽的乐趣。</w:t>
      </w:r>
      <w:r>
        <w:rPr>
          <w:sz w:val="32"/>
          <w:szCs w:val="32"/>
        </w:rPr>
        <w:t>&lt;/p&gt;&lt;p&gt;</w:t>
      </w:r>
      <w:r>
        <w:rPr>
          <w:sz w:val="32"/>
          <w:szCs w:val="32"/>
        </w:rPr>
        <w:t>如何识别可以驯养的野猫？</w:t>
      </w:r>
      <w:r>
        <w:rPr>
          <w:sz w:val="32"/>
          <w:szCs w:val="32"/>
        </w:rPr>
        <w:t>&lt;/p&gt;&lt;p&gt;&lt;img src="/static-img/5hJ9SDX-hENN6dof5v2I3wbkM66UMMHlpOtUOVJZJ3N89pvpPemCz4XGYmCpG4-EaYSeS1F6s0MpqzU8pKVtiJ5e0cp7AHiO-85RjbYH4sRBbsXa_M2BrwvV_pShiAd3NHZ218_gW20ZnKSA_etOYIuaJmsYkcLmoAdmx53P-J93D-ZRL7soXdFE2csFLBhu.jpg"&gt;&lt;/p&gt;&lt;p&gt;</w:t>
      </w:r>
      <w:r>
        <w:rPr>
          <w:sz w:val="32"/>
          <w:szCs w:val="32"/>
        </w:rPr>
        <w:t>在选择哪只野猫进行驯养时，我们需要仔细观察它们是否有友好、积极进取等特点。如果一只或多只野猫表现出对人类充满好奇或者愿意靠近人的行为，那么这可能是一个很好的开始。不过，在确定要驯养哪只之前，最好先观察几天，以确保它没有健康问题，并且不会对周围的人构成威胁。</w:t>
      </w:r>
      <w:r>
        <w:rPr>
          <w:sz w:val="32"/>
          <w:szCs w:val="32"/>
        </w:rPr>
        <w:t>&lt;/p&gt;&lt;p&gt;</w:t>
      </w:r>
      <w:r>
        <w:rPr>
          <w:sz w:val="32"/>
          <w:szCs w:val="32"/>
        </w:rPr>
        <w:t>野猫驯养笔趣阁——一个特殊的地方</w:t>
      </w:r>
      <w:r>
        <w:rPr>
          <w:sz w:val="32"/>
          <w:szCs w:val="32"/>
        </w:rPr>
        <w:t>&lt;/p&gt;&lt;p&gt;&lt;img src="/static-img/YtU9hXqeToix1r5YjKgs9wbkM66UMMHlpOtUOVJZJ3N89pvpPemCz4XGYmCpG4-EaYSeS1F6s0MpqzU8pKVtiJ5e0cp7AHiO-85RjbYH4sRBbsXa_M2BrwvV_pShiAd3NHZ218_gW20ZnKSA_etOYIuaJmsYkcLmoAdmx53P-J93D-ZRL7soXdFE2csFLBhu.jpg"&gt;&lt;/p&gt;&lt;p&gt;</w:t>
      </w:r>
      <w:r>
        <w:rPr>
          <w:sz w:val="32"/>
          <w:szCs w:val="32"/>
        </w:rPr>
        <w:t>如果你想深入了解如何与这些小家伙相处，或者想要加入这个独特而又富有挑战性的过程，那么“野猫驯養筆趣阁”就是你的最佳选择。在这里，你将能够学习到各种关于如何与不同性格和背景的小动物互动，以及怎样通过耐心和爱心帮助它们逐步适应新环境。你还可以结交其他同样热衷于此事业的人，与他们分享经验，共同探索这条既充满挑战又充满乐趣的旅程。</w:t>
      </w:r>
      <w:r>
        <w:rPr>
          <w:sz w:val="32"/>
          <w:szCs w:val="32"/>
        </w:rPr>
        <w:t>&lt;/p&gt;&lt;p&gt;</w:t>
      </w:r>
      <w:r>
        <w:rPr>
          <w:sz w:val="32"/>
          <w:szCs w:val="32"/>
        </w:rPr>
        <w:t>驯化过程中的注意事项</w:t>
      </w:r>
      <w:r>
        <w:rPr>
          <w:sz w:val="32"/>
          <w:szCs w:val="32"/>
        </w:rPr>
        <w:t>&lt;/p&gt;&lt;p&gt;&lt;img src="/static-img/hyBhqjRTRlQJB8yRmzk-cgbkM66UMMHlpOtUOVJZJ3N89pvpPemCz4XGYmCpG4-EaYSeS1F6s0MpqzU8pKVtiJ5e0cp7AHiO-85RjbYH4sRBbsXa_M2BrwvV_pShiAd3NHZ218_gW20ZnKSA_etOYIuaJmsYkcLmoAdmx53P-J93D-ZRL7soXdFE2csFLBhu.jpg"&gt;&lt;/p&gt;&lt;p&gt;</w:t>
      </w:r>
      <w:r>
        <w:rPr>
          <w:sz w:val="32"/>
          <w:szCs w:val="32"/>
        </w:rPr>
        <w:t>虽然看似简单，但实际上，将一只流浪的小生命从街头转变为家庭宠物是一件非常复杂的事情。首先，你需要准备足够大的空间供其活动，因为即使是最温顺的小动物也需要自由度。此外，还需考虑是否具备足够时间去照料它，不仅包括每日喂食和清洁，还包括定期兽医检查以确保它保持健康状态。</w:t>
      </w:r>
      <w:r>
        <w:rPr>
          <w:sz w:val="32"/>
          <w:szCs w:val="32"/>
        </w:rPr>
        <w:t>&lt;/p&gt;&lt;p&gt;</w:t>
      </w:r>
      <w:r>
        <w:rPr>
          <w:sz w:val="32"/>
          <w:szCs w:val="32"/>
        </w:rPr>
        <w:t>驾驶器的心情：从陌生到亲密</w:t>
      </w:r>
      <w:r>
        <w:rPr>
          <w:sz w:val="32"/>
          <w:szCs w:val="32"/>
        </w:rPr>
        <w:t>&lt;/p&gt;&lt;p&gt;&lt;img src="/static-img/wC8DSmrOg4SLq53wzh7CbQbkM66UMMHlpOtUOVJZJ3N89pvpPemCz4XGYmCpG4-EaYSeS1F6s0MpqzU8pKVtiJ5e0cp7AHiO-85RjbYH4sRBbsXa_M2BrwvV_pShiAd3NHZ218_gW20ZnKSA_etOYIuaJmsYkcLmoAdmx53P-J93D-ZRL7soXdFE2csFLBhu.jpg"&gt;&lt;/p&gt;&lt;p&gt;</w:t>
      </w:r>
      <w:r>
        <w:rPr>
          <w:sz w:val="32"/>
          <w:szCs w:val="32"/>
        </w:rPr>
        <w:t>当你成功地将一隻小精灵从街道上的孤独者转变为你的忠实伙伴时，那种感受简直无法用言语形容。看着它慢慢地变得更加信任你，对你的笑容做出回应，无论是在午后的阳光下还是晚上的炉火旁边，都能感到一种前所未有的温暖与幸福。这份成就感，让许多人决定继续在“野猫驯養筆趣阁”的道路上走下去，为更多这样的故事提供可能。</w:t>
      </w:r>
      <w:r>
        <w:rPr>
          <w:sz w:val="32"/>
          <w:szCs w:val="32"/>
        </w:rPr>
        <w:t>&lt;/p&gt;&lt;p&gt;</w:t>
      </w:r>
      <w:r>
        <w:rPr>
          <w:sz w:val="32"/>
          <w:szCs w:val="32"/>
        </w:rPr>
        <w:t>结语：永远值得努力的一份爱</w:t>
      </w:r>
      <w:r>
        <w:rPr>
          <w:sz w:val="32"/>
          <w:szCs w:val="32"/>
        </w:rPr>
        <w:t>&lt;/p&gt;&lt;p&gt;</w:t>
      </w:r>
      <w:r>
        <w:rPr>
          <w:sz w:val="32"/>
          <w:szCs w:val="32"/>
        </w:rPr>
        <w:t>当然，即便面临了种种挑战，一些人依然坚持着自己的决心，而那些决心所产生的果实，就是那些被我们接纳并培育出的可爱、活泼的小生命。而对于那些已经成为家中重要成员但仍然保持了一丝原始自由气息的大型狮子般猛虎一样女儿来说，每一次她的目光闪烁，就像是她在说：“我知道，我现在已经不是那个孤独的小东西了，我拥有了一个全新的世界。”</w:t>
      </w:r>
      <w:r>
        <w:rPr>
          <w:sz w:val="32"/>
          <w:szCs w:val="32"/>
        </w:rPr>
        <w:t>&lt;/p&gt;&lt;p&gt;&lt;a href = "/doc/454279-</w:t>
      </w:r>
      <w:r>
        <w:rPr>
          <w:sz w:val="32"/>
          <w:szCs w:val="32"/>
        </w:rPr>
        <w:t>野猫驯养笔趣阁野生猫咪的驯养日记与趣味小知识</w:t>
      </w:r>
      <w:r>
        <w:rPr>
          <w:sz w:val="32"/>
          <w:szCs w:val="32"/>
        </w:rPr>
        <w:t>.doc" rel="alternate" download="454279-</w:t>
      </w:r>
      <w:r>
        <w:rPr>
          <w:sz w:val="32"/>
          <w:szCs w:val="32"/>
        </w:rPr>
        <w:t>野猫驯养笔趣阁野生猫咪的驯养日记与趣味小知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