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第一部古风奇幻世界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无颜之月第一部？</w:t>
      </w:r>
      <w:r>
        <w:rPr>
          <w:sz w:val="32"/>
          <w:szCs w:val="32"/>
        </w:rPr>
        <w:t>&lt;/p&gt;&lt;p&gt;&lt;img src="/static-img/lknA1sUgl8u4kIVw4vpYfJW1fjghx4nFGUylrpVmSDk3iXSzorZxc3AvPl31vTb3.jpg"&gt;&lt;/p&gt;&lt;p&gt;</w:t>
      </w:r>
      <w:r>
        <w:rPr>
          <w:sz w:val="32"/>
          <w:szCs w:val="32"/>
        </w:rPr>
        <w:t>在遥远的古老世界里，有一本被传颂了千年的神秘书籍——《无颜之月第一部》。这是一部描绘着一个充满魔法和传奇的奇幻故事，它以其独特的历史背景、深邃的情感表达以及精妙的文学手法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第一部里的角色们</w:t>
      </w:r>
      <w:r>
        <w:rPr>
          <w:sz w:val="32"/>
          <w:szCs w:val="32"/>
        </w:rPr>
        <w:t>&lt;/p&gt;&lt;p&gt;&lt;img src="/static-img/-ItoaBZ9IZeSTynuYtv5uJW1fjghx4nFGUylrpVmSDk3iXSzorZxc3AvPl31vTb3.jpg"&gt;&lt;/p&gt;&lt;p&gt;</w:t>
      </w:r>
      <w:r>
        <w:rPr>
          <w:sz w:val="32"/>
          <w:szCs w:val="32"/>
        </w:rPr>
        <w:t>在这个世界里，每个人物都有着自己的命运和使命。主角艾莉亚，是一位拥有纯洁心灵且极具勇气的小女孩，她随着一次意外发现了一本隐藏于森林深处的古老书卷，这本书就是《无颜之月第一部》的前身——《星光纪元》。而她的好友雷德，是一名热血青年，他对抗邪恶势力，用武力保护弱小。在他们之间，还有一位神秘女子艾薇，她似乎知道更多关于这两人的过去与未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颜之月第一部中的魔法与战斗</w:t>
      </w:r>
      <w:r>
        <w:rPr>
          <w:sz w:val="32"/>
          <w:szCs w:val="32"/>
        </w:rPr>
        <w:t>&lt;/p&gt;&lt;p&gt;&lt;img src="/static-img/NfRhjOzFDhHVwTUPFIWMu5W1fjghx4nFGUylrpVmSDk3iXSzorZxc3AvPl31vTb3.jpg"&gt;&lt;/p&gt;&lt;p&gt;</w:t>
      </w:r>
      <w:r>
        <w:rPr>
          <w:sz w:val="32"/>
          <w:szCs w:val="32"/>
        </w:rPr>
        <w:t>这个世界里，不仅存在着人类，还有各种各样的生物，他们之间可以通过咒语进行沟通和战斗。每个角色都拥有一定的力量，无论是艾莉亚那可怕的一击还是雷德那迅捷如风的手段，都能在关键时刻决定胜败。而对于那些掌握黑暗魔法的人来说，他们更依赖于阴谋诡计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背景</w:t>
      </w:r>
      <w:r>
        <w:rPr>
          <w:sz w:val="32"/>
          <w:szCs w:val="32"/>
        </w:rPr>
        <w:t>&lt;/p&gt;&lt;p&gt;&lt;img src="/static-img/lS1CxgJLNmj5JNLewxo4c5W1fjghx4nFGUylrpVmSDk3iXSzorZxc3AvPl31vTb3.jpg"&gt;&lt;/p&gt;&lt;p&gt;</w:t>
      </w:r>
      <w:r>
        <w:rPr>
          <w:sz w:val="32"/>
          <w:szCs w:val="32"/>
        </w:rPr>
        <w:t>无颜之月第一部不仅是一个简单的冒险故事，它还承载了厚重的地理历史文化背景。在这个世界中，人们生活在一个由众多城镇组成的大陆上，每个城镇都有其独特的语言、习俗和信仰，而这些都是通过作者细腻的情节展开得淋漓尽致地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&lt;img src="/static-img/mzOXEUnSIfNy58K0d3jTPJW1fjghx4nFGUylrpVmSDk3iXSzorZxc3AvPl31vTb3.jpg"&gt;&lt;/p&gt;&lt;p&gt;</w:t>
      </w:r>
      <w:r>
        <w:rPr>
          <w:sz w:val="32"/>
          <w:szCs w:val="32"/>
        </w:rPr>
        <w:t>除了文字描述，《无颜之月第一部》还有许多精美绝伦的地图设计，以及插画家所创作的人物形象，这些视觉元素为读者提供了一种全新的阅读体验，让人仿佛置身于那个古老而又生动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这个故事中时，无情时间流逝，不知何日将会有人继续续写下这一章。这份期待让我们对未来充满希望，也让我们更加珍惜现在手中的每一页文字。一旦你踏入了这个神奇的地方，你就无法再轻易脱离，因为这里等待你的不是别人，只是“最美丽”、“最强大的自己”。</w:t>
      </w:r>
      <w:r>
        <w:rPr>
          <w:sz w:val="32"/>
          <w:szCs w:val="32"/>
        </w:rPr>
        <w:t>&lt;/p&gt;&lt;p&gt;&lt;a href = "/doc/454405-</w:t>
      </w:r>
      <w:r>
        <w:rPr>
          <w:sz w:val="32"/>
          <w:szCs w:val="32"/>
        </w:rPr>
        <w:t>无颜之月第一部古风奇幻世界的诞生</w:t>
      </w:r>
      <w:r>
        <w:rPr>
          <w:sz w:val="32"/>
          <w:szCs w:val="32"/>
        </w:rPr>
        <w:t>.doc" rel="alternate" download="454405-</w:t>
      </w:r>
      <w:r>
        <w:rPr>
          <w:sz w:val="32"/>
          <w:szCs w:val="32"/>
        </w:rPr>
        <w:t>无颜之月第一部古风奇幻世界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