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视觉盛宴探索色哟哟免费视频播放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网络技术的飞速发展，观看视频已经不再局限于传统电视或电影院，而是可以通过各种各样的平台和设备进行。其中，“色哟哟免费视频播放网站”就以其独特的服务模式和丰富多彩的内容，为用户带来了全新的视觉体验。</w:t>
      </w:r>
      <w:r>
        <w:rPr>
          <w:sz w:val="32"/>
          <w:szCs w:val="32"/>
        </w:rPr>
        <w:t>&lt;/p&gt;&lt;p&gt;&lt;img src="/static-img/u-_zNJWxK88HitiGZqxw2s1hiCoHd1U1ZoIt-hnVqgKqHmMEyOHY_Cd_xYOIPEO_.jpg"&gt;&lt;/p&gt;&lt;p&gt;</w:t>
      </w:r>
      <w:r>
        <w:rPr>
          <w:sz w:val="32"/>
          <w:szCs w:val="32"/>
        </w:rPr>
        <w:t>首先，“色哟哟免费视频播放网站”的最大亮点就是它提供了海量高质量的免费视频资源。无论是喜剧、动画、纪录片还是教育类内容，都能在这里找到。你可以轻松地浏览不同的分类，找到自己感兴趣的小说改编电影，或是最新发布的科幻大片，不需要额外付费，只需点击几下鼠标即可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还特别注重用户体验设计。界面简洁明了，便于导航，你可以快速找到你想要看的节目。而且，无论你的屏幕大小如何，这个网站都能够流畅运行，让你在电脑上、手机上甚至平板电脑上都能享受同样的舒适观看体验。</w:t>
      </w:r>
      <w:r>
        <w:rPr>
          <w:sz w:val="32"/>
          <w:szCs w:val="32"/>
        </w:rPr>
        <w:t>&lt;/p&gt;&lt;p&gt;&lt;img src="/static-img/_RjhjbYPHY3czPNdYmsYGc1hiCoHd1U1ZoIt-hnVqgKqHmMEyOHY_Cd_xYOIPEO_.jpg"&gt;&lt;/p&gt;&lt;p&gt;</w:t>
      </w:r>
      <w:r>
        <w:rPr>
          <w:sz w:val="32"/>
          <w:szCs w:val="32"/>
        </w:rPr>
        <w:t>再者，“色哞喏”鼓励创作者上传他们自己的作品。这意味着除了专业制作的大作，还有许多来自独立创作者的小众佳作，可以为观众提供更多选择，也让新晋艺术家有了展示才华的地方。这种多元化也使得“色哞喏”的内容更加丰富多样，对于那些寻找不同风格作品的人来说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咪咪”还具备强大的社交功能。在这个社区中，你不仅可以与其他观众交流心得，还能加入不同的讨论组，与志同道合的人分享你的想法。这不仅增进了观影体验，也为用户之间建立了一种亲密关系，使整个社区氛围更加活跃和友好。</w:t>
      </w:r>
      <w:r>
        <w:rPr>
          <w:sz w:val="32"/>
          <w:szCs w:val="32"/>
        </w:rPr>
        <w:t>&lt;/p&gt;&lt;p&gt;&lt;img src="/static-img/wINNiAuLMIh0xrlWlGKlhs1hiCoHd1U1ZoIt-hnVqgKqHmMEyOHY_Cd_xYOIPEO_.jpg"&gt;&lt;/p&gt;&lt;p&gt;</w:t>
      </w:r>
      <w:r>
        <w:rPr>
          <w:sz w:val="32"/>
          <w:szCs w:val="32"/>
        </w:rPr>
        <w:t>当然，在保证这些优质服务之余，“色咪咪”仍然非常注重版权保护，并采取了严格措施来确保所有上传到平台上的内容都是合法来源。这对于保护原创作品以及维护消费者的权益具有重要意义，同时也是对传统媒体的一种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颜值满分”的独特品牌形象，它吸引了一大批年轻人成为粉丝，这些粉丝们会定期关注该站点更新情况，并通过各种方式推广这款应用程序，从而形成良好的口碑效应。此外，该平台还经常举办活动，如电影票抽奖或者与知名艺人的互动话题，以此来吸引新用户并保持现有用户群体的活跃参与度。</w:t>
      </w:r>
      <w:r>
        <w:rPr>
          <w:sz w:val="32"/>
          <w:szCs w:val="32"/>
        </w:rPr>
        <w:t>&lt;/p&gt;&lt;p&gt;&lt;img src="/static-img/Kr3zv71mXCJxGtyML6VOL81hiCoHd1U1ZoIt-hnVqgKqHmMEyOHY_Cd_xYOIPEO_.jpg"&gt;&lt;/p&gt;&lt;p&gt;</w:t>
      </w:r>
      <w:r>
        <w:rPr>
          <w:sz w:val="32"/>
          <w:szCs w:val="32"/>
        </w:rPr>
        <w:t>总之，虽然“颜值满分”作为一个免费视频播放网站，但它所提供的是一场五官同时受到刺激的大型盛宴。不仅因为其庞大的资源库，更因为它营造出的浓厚氛围，以及不断努力提升自身服务质量，让每一次访问都是一次愉快的心灵旅行。如果你是一个喜欢追剧或者探索新世界的人，那么加入“颜值满分”，一定不会错过任何精彩瞬间！</w:t>
      </w:r>
      <w:r>
        <w:rPr>
          <w:sz w:val="32"/>
          <w:szCs w:val="32"/>
        </w:rPr>
        <w:t>&lt;/p&gt;&lt;p&gt;&lt;a href = "/doc/454432-</w:t>
      </w:r>
      <w:r>
        <w:rPr>
          <w:sz w:val="32"/>
          <w:szCs w:val="32"/>
        </w:rPr>
        <w:t>色彩斑斓的视觉盛宴探索色哟哟免费视频播放网站的魅力</w:t>
      </w:r>
      <w:r>
        <w:rPr>
          <w:sz w:val="32"/>
          <w:szCs w:val="32"/>
        </w:rPr>
        <w:t>.doc" rel="alternate" download="454432-</w:t>
      </w:r>
      <w:r>
        <w:rPr>
          <w:sz w:val="32"/>
          <w:szCs w:val="32"/>
        </w:rPr>
        <w:t>色彩斑斓的视觉盛宴探索色哟哟免费视频播放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