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祺鑫振动器河马的秘密河流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祺鑫振动器河马的秘密河，自古以来就充满了神秘色彩。据说在这个地方，有着一条神奇的河流，它不仅能够治愈一切疾病，还能赋予人们超凡脱俗的能力。</w:t>
      </w:r>
      <w:r>
        <w:rPr>
          <w:sz w:val="32"/>
          <w:szCs w:val="32"/>
        </w:rPr>
        <w:t>&lt;/p&gt;&lt;p&gt;&lt;img src="/static-img/6gmUTDzpH8kNhujR3cOKc5W1fjghx4nFGUylrpVmSDk3iXSzorZxc3AvPl31vTb3.jpg"&gt;&lt;/p&gt;&lt;p&gt;</w:t>
      </w:r>
      <w:r>
        <w:rPr>
          <w:sz w:val="32"/>
          <w:szCs w:val="32"/>
        </w:rPr>
        <w:t>第一点：传说中的治愈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条河流中的水质异常纯净，能够洗净人心、洁身养性。许多人都听闻了这条消息后，便纷纷来到这里沐浴和饮用，但真正体验到了这一切的人却寥寥无几。这让很多人开始怀疑，祺鑫振动器河马的秘密河真的拥有那么强大的治愈力量吗？</w:t>
      </w:r>
      <w:r>
        <w:rPr>
          <w:sz w:val="32"/>
          <w:szCs w:val="32"/>
        </w:rPr>
        <w:t>&lt;/p&gt;&lt;p&gt;&lt;img src="/static-img/kreyi5ZbsF8jIvowVZTtf5W1fjghx4nFGUylrpVmSDk3iXSzorZxc3AvPl31vTb3.jpg"&gt;&lt;/p&gt;&lt;p&gt;</w:t>
      </w:r>
      <w:r>
        <w:rPr>
          <w:sz w:val="32"/>
          <w:szCs w:val="32"/>
        </w:rPr>
        <w:t>第二点：超凡脱俗者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历史上确实有过一些名为“超凡者”的人物，他们声称自己曾经游历于此地，并且在那儿遇见了一群与众不同的动物——它们是由普通动物演化而来的智慧生物。这些生物似乎掌握了一种不可思议的力量，让他们能够控制自然元素，如风、水等。</w:t>
      </w:r>
      <w:r>
        <w:rPr>
          <w:sz w:val="32"/>
          <w:szCs w:val="32"/>
        </w:rPr>
        <w:t>&lt;/p&gt;&lt;p&gt;&lt;img src="/static-img/ZliAymsqG9WwEWyiVsbDGpW1fjghx4nFGUylrpVmSDk3iXSzorZxc3AvPl31vTb3.jpg"&gt;&lt;/p&gt;&lt;p&gt;</w:t>
      </w:r>
      <w:r>
        <w:rPr>
          <w:sz w:val="32"/>
          <w:szCs w:val="32"/>
        </w:rPr>
        <w:t>第三点：探险家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冒险家和科学家也开始对这个地区进行深入探索，他们通过现代科技手段，对这个区域进行了详细的地形测绘和环境分析。在一次偶然间，他们意外发现了一个被遮蔽许久的小湖泊，那里的水质远比常规所想更加清澈。</w:t>
      </w:r>
      <w:r>
        <w:rPr>
          <w:sz w:val="32"/>
          <w:szCs w:val="32"/>
        </w:rPr>
        <w:t>&lt;/p&gt;&lt;p&gt;&lt;img src="/static-img/vNQ5_VWRrcvERO4zRuMGEZW1fjghx4nFGUylrpVmSDk3iXSzorZxc3AvPl31vTb3.jpg"&gt;&lt;/p&gt;&lt;p&gt;</w:t>
      </w:r>
      <w:r>
        <w:rPr>
          <w:sz w:val="32"/>
          <w:szCs w:val="32"/>
        </w:rPr>
        <w:t>第四点：科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测试，最终科学家们得出了结论，这个小湖泊中含有的微量元素组合，使其具有独特的生理效应，可以促进身体内的一些化学反应，从而达到一种缓解压力、增强免疫力的效果。不过，这样的效应并非万能，也不能单靠喝下这样的水，就能获得超能力。</w:t>
      </w:r>
      <w:r>
        <w:rPr>
          <w:sz w:val="32"/>
          <w:szCs w:val="32"/>
        </w:rPr>
        <w:t>&lt;/p&gt;&lt;p&gt;&lt;img src="/static-img/s_86R8Ujcp8tAvgl22w9_5W1fjghx4nFGUylrpVmSDk3iXSzorZxc3AvPl31vTb3.jpg"&gt;&lt;/p&gt;&lt;p&gt;</w:t>
      </w:r>
      <w:r>
        <w:rPr>
          <w:sz w:val="32"/>
          <w:szCs w:val="32"/>
        </w:rPr>
        <w:t>第五点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可能带给我们的物理健康益处，祺鑫振动器河马的秘密河还蕴含着丰富的情感和文化意义。对于那些生活在这里的人来说，这是一个象征着希望和成长的地方，是他们共同记忆的一部分。而对于那些渴望寻找未知答案的人来说，则是一段旅程上的宝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或许会找到更好的方法去理解这个世界，更好地保护我们赖以生的资源。但目前看来，无论是出于好奇还是出于追求健康，都值得我们继续关注并研究祺鑫振动器河马的秘密 河，以及它背后的故事。</w:t>
      </w:r>
      <w:r>
        <w:rPr>
          <w:sz w:val="32"/>
          <w:szCs w:val="32"/>
        </w:rPr>
        <w:t>&lt;/p&gt;&lt;p&gt;&lt;a href = "/doc/454538-</w:t>
      </w:r>
      <w:r>
        <w:rPr>
          <w:sz w:val="32"/>
          <w:szCs w:val="32"/>
        </w:rPr>
        <w:t>祺鑫振动器河马的秘密河流之谜</w:t>
      </w:r>
      <w:r>
        <w:rPr>
          <w:sz w:val="32"/>
          <w:szCs w:val="32"/>
        </w:rPr>
        <w:t>.doc" rel="alternate" download="454538-</w:t>
      </w:r>
      <w:r>
        <w:rPr>
          <w:sz w:val="32"/>
          <w:szCs w:val="32"/>
        </w:rPr>
        <w:t>祺鑫振动器河马的秘密河流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