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根茎写作业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质桌面下的文字梦想根茎书房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木质桌面上，温暖而柔和。坐在根茎写作业笔趣阁里，一位年轻的作家正专心致志地埋头于她的文字世界。</w:t>
      </w:r>
      <w:r>
        <w:rPr>
          <w:sz w:val="32"/>
          <w:szCs w:val="32"/>
        </w:rPr>
        <w:t>&lt;/p&gt;&lt;p&gt;&lt;img src="/static-img/fDgHv72xNvbqv0e0xT1uW3GZ8Ax2w2cdo3uqXuGYQi3xX9tJVTttfMekXH25Jgzb.jpg"&gt;&lt;/p&gt;&lt;p&gt;</w:t>
      </w:r>
      <w:r>
        <w:rPr>
          <w:sz w:val="32"/>
          <w:szCs w:val="32"/>
        </w:rPr>
        <w:t>她是一名小说家，从小就对文学充满了热爱。大学毕业后，她选择了成为一名自由职业者，以此来追求自己的梦想。她租了一间位于市中心的小屋作为办公室，这个空间简洁而舒适，是她创作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书房设计得非常有特色，每一件物品都有其独特的功能和意义。一张旧木桌是她最宝贵的财产，那是她父亲用自己手工制作的。在这张桌子上，她写出了许多篇章，让读者沉醉其中。</w:t>
      </w:r>
      <w:r>
        <w:rPr>
          <w:sz w:val="32"/>
          <w:szCs w:val="32"/>
        </w:rPr>
        <w:t>&lt;/p&gt;&lt;p&gt;&lt;img src="/static-img/aEd11P_kI8rrU03SC7RNRnGZ8Ax2w2cdo3uqXuGYQi3xX9tJVTttfMekXH25Jgzb.png"&gt;&lt;/p&gt;&lt;p&gt;</w:t>
      </w:r>
      <w:r>
        <w:rPr>
          <w:sz w:val="32"/>
          <w:szCs w:val="32"/>
        </w:rPr>
        <w:t>墙上挂着一些书籍，有的是经典文学作品，有的是各种各样的参考书籍。这些书籍不仅给了她灵感，也是她学习新知识、提升写作技巧不可或缺的一部分。她常常会在空闲的时候翻阅这些书籍，为即将到来的故事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根茎写作业笔趣阁中，她会穿梭于不同的时间与地点，用她的想象力去构建一个又一个奇幻世界。她曾经用这个地方完成了一部关于古代王朝变迁的大型历史小说，获得了读者的广泛好评，并且还被改编成了同名电视剧。这让她的生活更加丰富多彩，同时也增强了她对这座小屋的情感依赖。</w:t>
      </w:r>
      <w:r>
        <w:rPr>
          <w:sz w:val="32"/>
          <w:szCs w:val="32"/>
        </w:rPr>
        <w:t>&lt;/p&gt;&lt;p&gt;&lt;img src="/static-img/MJKshN4pBuIg43pxZqMF9XGZ8Ax2w2cdo3uqXuGYQi3xX9tJVTttfMekXH25Jgzb.jpg"&gt;&lt;/p&gt;&lt;p&gt;</w:t>
      </w:r>
      <w:r>
        <w:rPr>
          <w:sz w:val="32"/>
          <w:szCs w:val="32"/>
        </w:rPr>
        <w:t>除了文学创作之外，这个小屋也是她的私人博物馆。角落里摆放着一些收藏品，比如那些精美的手工艺品和一些稀有的古董。这一切都是由一次次旅行所带回来的纪念物，它们记录着每一次旅途中的点滴情怀，对于需要休息一下思路的时候，她总能从中找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心灵来说，“坐在根茎写作业笔趣阁”并不是一个物理空间，而是一个充满想象力的精神角落，无论你身处何方，只要心存热情，就可以随时开启属于自己的“根茎书房”，在那里，你可以无限遨游于文字之海，与千万人的共鸣相遇，最终实现你的梦想。</w:t>
      </w:r>
      <w:r>
        <w:rPr>
          <w:sz w:val="32"/>
          <w:szCs w:val="32"/>
        </w:rPr>
        <w:t>&lt;/p&gt;&lt;p&gt;&lt;img src="/static-img/WwVvVJgtcoxKN9ShIv-v0XGZ8Ax2w2cdo3uqXuGYQi3xX9tJVTttfMekXH25Jgzb.jpg"&gt;&lt;/p&gt;&lt;p&gt;&lt;a href = "/doc/454580-</w:t>
      </w:r>
      <w:r>
        <w:rPr>
          <w:sz w:val="32"/>
          <w:szCs w:val="32"/>
        </w:rPr>
        <w:t>坐在根茎写作业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质桌面下的文字梦想根茎书房的写作日记</w:t>
      </w:r>
      <w:r>
        <w:rPr>
          <w:sz w:val="32"/>
          <w:szCs w:val="32"/>
        </w:rPr>
        <w:t>.doc" rel="alternate" download="454580-</w:t>
      </w:r>
      <w:r>
        <w:rPr>
          <w:sz w:val="32"/>
          <w:szCs w:val="32"/>
        </w:rPr>
        <w:t>坐在根茎写作业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质桌面下的文字梦想根茎书房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