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青岁月女炮灰的艰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代，知识青年下乡运动席卷了全国。女炮灰们也纷纷被分配到农村，从城市的繁华走向了田野的寂静。他们面对的是前所未有的困难和挑战。</w:t>
      </w:r>
      <w:r>
        <w:rPr>
          <w:sz w:val="32"/>
          <w:szCs w:val="32"/>
        </w:rPr>
        <w:t>&lt;/p&gt;&lt;p&gt;&lt;img src="/static-img/PJEUutetUrDnJzhqlS-zJ81hiCoHd1U1ZoIt-hnVqgKqHmMEyOHY_Cd_xYOIPEO_.jpg"&gt;&lt;/p&gt;&lt;p&gt;</w:t>
      </w:r>
      <w:r>
        <w:rPr>
          <w:sz w:val="32"/>
          <w:szCs w:val="32"/>
        </w:rPr>
        <w:t>入乡为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青们离开了熟悉的生活环境，来到了陌生的农村。她们不仅要适应新的生活方式，还要学习农业生产技能。女炮灰们投身于土地劳作中，她们以自己的双手耕种，收获着自己汗水浇灌下的果实。</w:t>
      </w:r>
      <w:r>
        <w:rPr>
          <w:sz w:val="32"/>
          <w:szCs w:val="32"/>
        </w:rPr>
        <w:t>&lt;/p&gt;&lt;p&gt;&lt;img src="/static-img/kzg0gH8KS2pC1V8y_OFkqc1hiCoHd1U1ZoIt-hnVqgKqHmMEyOHY_Cd_xYOIPEO_.jpg"&gt;&lt;/p&gt;&lt;p&gt;</w:t>
      </w:r>
      <w:r>
        <w:rPr>
          <w:sz w:val="32"/>
          <w:szCs w:val="32"/>
        </w:rPr>
        <w:t>文化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，她们发现自己与周围人的文化背景存在很大差异。这让她们感到孤独和迷茫，但同时也是一个学习新知识、融入社区、增强自信心的过程。在这里，他们学会了尊重自然，也学会了尊重人。</w:t>
      </w:r>
      <w:r>
        <w:rPr>
          <w:sz w:val="32"/>
          <w:szCs w:val="32"/>
        </w:rPr>
        <w:t>&lt;/p&gt;&lt;p&gt;&lt;img src="/static-img/D_Le1sZcy00GIBfFeMF5ZM1hiCoHd1U1ZoIt-hnVqgKqHmMEyOHY_Cd_xYOIPEO_.jpg"&gt;&lt;/p&gt;&lt;p&gt;</w:t>
      </w:r>
      <w:r>
        <w:rPr>
          <w:sz w:val="32"/>
          <w:szCs w:val="32"/>
        </w:rPr>
        <w:t>身体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劳动极大地锻炼了她的体魄。她們日夜奋战，不仅是为了完成任务，更是为了证明自己能承受这些困难。而这种磨砺，让她们变得更加坚韧不拔。</w:t>
      </w:r>
      <w:r>
        <w:rPr>
          <w:sz w:val="32"/>
          <w:szCs w:val="32"/>
        </w:rPr>
        <w:t>&lt;/p&gt;&lt;p&gt;&lt;img src="/static-img/p6X8frT5Au7NhMWav6QhmM1hiCoHd1U1ZoIt-hnVqgKqHmMEyOHY_Cd_xYOIPEO_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炮灰面对的是一种精神上的考验。在城市里她可能是一位学生或职员，而在农村，她成了一个工人。但她没有放弃，在逆境中找到了自己的力量和价值感，这对于她的个人成长至关重要。</w:t>
      </w:r>
      <w:r>
        <w:rPr>
          <w:sz w:val="32"/>
          <w:szCs w:val="32"/>
        </w:rPr>
        <w:t>&lt;/p&gt;&lt;p&gt;&lt;img src="/static-img/QDXbSVpsLap10_MTHgxgxs1hiCoHd1U1ZoIt-hnVqgKqHmMEyOHY_Cd_xYOIPEO_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体验农业生产，她们深刻理解了一份土地、一份生命、一份希望。她们认识到每一粒种子都有它发芽生根的希望，每一天都是从零开始，再创辉煌。这让她们产生了一种不可言喻的情感，即使再回到城市，也会带着这份责任感去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青岁月虽然充满艰辛，但也留下无数珍贵回忆。在这个过程中，她们成长为真正的人才——既有扎实的专业基础，又有丰富的人生阅历。在将来的社会发展中，这些经历将成为她们宝贵财富的一部分。</w:t>
      </w:r>
      <w:r>
        <w:rPr>
          <w:sz w:val="32"/>
          <w:szCs w:val="32"/>
        </w:rPr>
        <w:t>&lt;/p&gt;&lt;p&gt;&lt;a href = "/doc/454686-</w:t>
      </w:r>
      <w:r>
        <w:rPr>
          <w:sz w:val="32"/>
          <w:szCs w:val="32"/>
        </w:rPr>
        <w:t>知青岁月女炮灰的艰辛与成长</w:t>
      </w:r>
      <w:r>
        <w:rPr>
          <w:sz w:val="32"/>
          <w:szCs w:val="32"/>
        </w:rPr>
        <w:t>.doc" rel="alternate" download="454686-</w:t>
      </w:r>
      <w:r>
        <w:rPr>
          <w:sz w:val="32"/>
          <w:szCs w:val="32"/>
        </w:rPr>
        <w:t>知青岁月女炮灰的艰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