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春天田欣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的春天：田欣欣</w:t>
      </w:r>
      <w:r>
        <w:rPr>
          <w:sz w:val="32"/>
          <w:szCs w:val="32"/>
        </w:rPr>
        <w:t>&lt;/p&gt;&lt;p&gt;&lt;img src="/static-img/z3vgWkZEmFeBF5H5jeZXEaTscpYn6iNO6-QsvUZrpTGNYwhC6_petuYbqQXWBkNd.jpg"&gt;&lt;/p&gt;&lt;p&gt;</w:t>
      </w:r>
      <w:r>
        <w:rPr>
          <w:sz w:val="32"/>
          <w:szCs w:val="32"/>
        </w:rPr>
        <w:t>在这个万物复苏的季节，老王的春天也是一幅生机勃勃的画面。他的田地里，麦浪翻滚，花朵盛开，每一寸土地都洋溢着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fDER9G-7Nn-O1Tao8guLZKTscpYn6iNO6-QsvUZrpTHNFc0xoAQEoeRwUi6Vm6rJIdJW2lyLTDGOaxo5ffmI-Qyn6ii0QW7ZF6SxZ75Nf2jUkuoKVntjZI5vaHAV9cEk.jpg"&gt;&lt;/p&gt;&lt;p&gt;</w:t>
      </w:r>
      <w:r>
        <w:rPr>
          <w:sz w:val="32"/>
          <w:szCs w:val="32"/>
        </w:rPr>
        <w:t>春天是万物更新的时候，老王的小麦地正是这场自然之舞的一部分。在他精心播下的种子中，一点点嫩芽开始探出头来，这些小生命以惊人的速度长大，最终成为了金黄色的粮食，为夏日丰收打下了坚实的基础。每当微风轻拂过，他能感受到这片土地上的生机与活力，让人不禁赞叹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云漫卷</w:t>
      </w:r>
      <w:r>
        <w:rPr>
          <w:sz w:val="32"/>
          <w:szCs w:val="32"/>
        </w:rPr>
        <w:t>&lt;/p&gt;&lt;p&gt;&lt;img src="/static-img/sOUCdleGRM3cF7lulxPPD6TscpYn6iNO6-QsvUZrpTHNFc0xoAQEoeRwUi6Vm6rJIdJW2lyLTDGOaxo5ffmI-Qyn6ii0QW7ZF6SxZ75Nf2jUkuoKVntjZI5vaHAV9cEk.jpg"&gt;&lt;/p&gt;&lt;p&gt;</w:t>
      </w:r>
      <w:r>
        <w:rPr>
          <w:sz w:val="32"/>
          <w:szCs w:val="32"/>
        </w:rPr>
        <w:t>随着气温的逐渐升高，一阵阵清新的空气带来了更多变化。彩蝶翩翩起舞，在鲜艳色彩中寻找食物和伴侣，而蜜蜂则忙碌地穿梭于各个花朵之间，将它们所采集到的香甜露水转化为人类赖以生的果实。这一切景象如同一幅动态绘画，不仅充满了视觉上的乐趣，也让人们对自然界产生了无限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泥土芬芳</w:t>
      </w:r>
      <w:r>
        <w:rPr>
          <w:sz w:val="32"/>
          <w:szCs w:val="32"/>
        </w:rPr>
        <w:t>&lt;/p&gt;&lt;p&gt;&lt;img src="/static-img/suv3IviqUJshpsLExjh4tKTscpYn6iNO6-QsvUZrpTHNFc0xoAQEoeRwUi6Vm6rJIdJW2lyLTDGOaxo5ffmI-Qyn6ii0QW7ZF6SxZ75Nf2jUkuoKVntjZI5vaHAV9cEk.jpg"&gt;&lt;/p&gt;&lt;p&gt;</w:t>
      </w:r>
      <w:r>
        <w:rPr>
          <w:sz w:val="32"/>
          <w:szCs w:val="32"/>
        </w:rPr>
        <w:t>在这样的背景下，老王更加珍惜那些看似平凡、实际上蕴含深意的事物，比如泥土。他知道，无论是耕作还是休息，都离不开这份厚重而富有生命力的土壤。每次翻土或施肥时，他都会深深吸入那股浓郁而芬芳的地味，那里藏着过去岁月中的辛勤劳动和无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灿烂</w:t>
      </w:r>
      <w:r>
        <w:rPr>
          <w:sz w:val="32"/>
          <w:szCs w:val="32"/>
        </w:rPr>
        <w:t>&lt;/p&gt;&lt;p&gt;&lt;img src="/static-img/JjtsOmMDbvQi-LXFyis8kqTscpYn6iNO6-QsvUZrpTHNFc0xoAQEoeRwUi6Vm6rJIdJW2lyLTDGOaxo5ffmI-Qyn6ii0QW7ZF6SxZ75Nf2jUkuoKVntjZI5vaHAV9cEk.jpg"&gt;&lt;/p&gt;&lt;p&gt;</w:t>
      </w:r>
      <w:r>
        <w:rPr>
          <w:sz w:val="32"/>
          <w:szCs w:val="32"/>
        </w:rPr>
        <w:t>阳光，是给予世界温暖与光明的一位巨大的守护者。在这个春天，它像极了一位细致又慷慨的大师，从东方跃出，用它那纯净且强烈的力量唤醒沉睡的大地。当太阳高悬于蓝天，它照耀下的世界仿佛变成了一个完美无瑕的地方，每一片叶子都散发着迷人的光辉，每一次呼吸都变得那么令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甘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如此繁华之际，没有雨水，就没有农作物能够健康成长。老王清楚这一点，因此他总是在观察天气变化，对待每一次降临于他的雨后甘霖都是既期待又恭喜。他知道，这些雨滴携带着养分，将会滋润他辛勤栽培的小麦，使其茁壮成长，为即将到来的秋收提供稳固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喜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付诸东流时，只剩下期待那个遥远但又近在咫尺的声音——丰收的声音。一年一度的情景再次上演：村民们围坐在一起，他们用手中的镰刀割落成熟的小麦，再通过磨坊磨碎成为糯米或面粉。而对于老王来说，这意味着一种简单却深刻的心情——工作完成，同时也是新生活、新希望的一个开始。这就是他的春天，这就是田欣欣带来的欢乐与满足。</w:t>
      </w:r>
      <w:r>
        <w:rPr>
          <w:sz w:val="32"/>
          <w:szCs w:val="32"/>
        </w:rPr>
        <w:t>&lt;/p&gt;&lt;p&gt;&lt;a href = "/doc/454815-</w:t>
      </w:r>
      <w:r>
        <w:rPr>
          <w:sz w:val="32"/>
          <w:szCs w:val="32"/>
        </w:rPr>
        <w:t>老王的春天田欣欣</w:t>
      </w:r>
      <w:r>
        <w:rPr>
          <w:sz w:val="32"/>
          <w:szCs w:val="32"/>
        </w:rPr>
        <w:t>.doc" rel="alternate" download="454815-</w:t>
      </w:r>
      <w:r>
        <w:rPr>
          <w:sz w:val="32"/>
          <w:szCs w:val="32"/>
        </w:rPr>
        <w:t>老王的春天田欣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