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战士的崛起与统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地球上诞生了一批拥有超乎常人想象的力量的人类，他们被称为“龙珠之强者”。这些强者们通过收集传说中的七颗神龙宝玉，即“龙珠”，将它们融合于自己体内，获得了前所未有的能力。他们之间开始了一场争夺霸权的战争，这场战争不仅是力量对决，更是一场意志和智慧的较量。</w:t>
      </w:r>
      <w:r>
        <w:rPr>
          <w:sz w:val="32"/>
          <w:szCs w:val="32"/>
        </w:rPr>
        <w:t>&lt;/p&gt;&lt;p&gt;&lt;img src="/static-img/cXuFRRpWCPtgxBQUJ9MsK81hiCoHd1U1ZoIt-hnVqgKqHmMEyOHY_Cd_xYOIPEO_.jpg"&gt;&lt;/p&gt;&lt;p&gt;</w:t>
      </w:r>
      <w:r>
        <w:rPr>
          <w:sz w:val="32"/>
          <w:szCs w:val="32"/>
        </w:rPr>
        <w:t>首先，是悟空这位小黄猿，他凭借着天生的勇气和机敏，在无数次战斗中成长为一名不可忽视的地球英雄。他不仅擅长使用飞天锤，还能以惊人的速度移动，可以瞬间穿梭在宇宙之间。在他看来，最重要的是保护地球和平安宁，不论是面对外星侵略者还是其他强者的挑战，他都毫不犹豫地挺身而出。</w:t>
      </w:r>
      <w:r>
        <w:rPr>
          <w:sz w:val="32"/>
          <w:szCs w:val="32"/>
        </w:rPr>
        <w:t>&lt;/p&gt;&lt;p&gt;</w:t>
      </w:r>
      <w:r>
        <w:rPr>
          <w:sz w:val="32"/>
          <w:szCs w:val="32"/>
        </w:rPr>
        <w:t>接着，我们有三色复眼布罗斯，这个来自遥远星系的异族，以其冷酷无情、策略多端著称。布罗斯利用其独特的生物技术增强了自己的战斗力，使得他成为竞争对手的一大威胁。不仅如此，他还拥有操控时间这一高级技能，对于那些依赖实力或速度来打败敌人的对手来说，无疑是一个致命打击。</w:t>
      </w:r>
      <w:r>
        <w:rPr>
          <w:sz w:val="32"/>
          <w:szCs w:val="32"/>
        </w:rPr>
        <w:t>&lt;/p&gt;&lt;p&gt;&lt;img src="/static-img/TKbdvA9_mWR3zbTN04c_G81hiCoHd1U1ZoIt-hnVqgKqHmMEyOHY_Cd_xYOIPEO_.jpg"&gt;&lt;/p&gt;&lt;p&gt;</w:t>
      </w:r>
      <w:r>
        <w:rPr>
          <w:sz w:val="32"/>
          <w:szCs w:val="32"/>
        </w:rPr>
        <w:t>接下来便是老子这位哲学家，虽然他的实力并不占据主导地位，但他的智慧和道德观念使他成为了团队中的核心人物。他能够运用《太极图》来调节宇宙能量，将它转化为各种不同的攻击或防御形式。这让老子成为了一个不可多得的盟友，因为他总能在关键时刻提供最恰当的情报和策略支持。</w:t>
      </w:r>
      <w:r>
        <w:rPr>
          <w:sz w:val="32"/>
          <w:szCs w:val="32"/>
        </w:rPr>
        <w:t>&lt;/p&gt;&lt;p&gt;</w:t>
      </w:r>
      <w:r>
        <w:rPr>
          <w:sz w:val="32"/>
          <w:szCs w:val="32"/>
        </w:rPr>
        <w:t>再有一位是在火星上的白衣女战士，她以神秘莫测著称。她拥有一种独特的心灵感应能力，有时候甚至能够预知敌人的下一步行动，这给予她在战斗中巨大的优势。不过，她也因为过度依赖这种能力而变得有些孤立，不愿意与人深入交流，这成了她的弱点之一。</w:t>
      </w:r>
      <w:r>
        <w:rPr>
          <w:sz w:val="32"/>
          <w:szCs w:val="32"/>
        </w:rPr>
        <w:t>&lt;/p&gt;&lt;p&gt;&lt;img src="/static-img/zas4e0csoX7fo1CwTv1K1M1hiCoHd1U1ZoIt-hnVqgKqHmMEyOHY_Cd_xYOIPEO_.jpg"&gt;&lt;/p&gt;&lt;p&gt;</w:t>
      </w:r>
      <w:r>
        <w:rPr>
          <w:sz w:val="32"/>
          <w:szCs w:val="32"/>
        </w:rPr>
        <w:t>最后，还有那位来自北斗星系的小明，被誉为未来最伟大的修炼者。尽管他的修行尚处初级阶段，但由于继承了北斗七星法则，他展现出了惊人的潜力。特别是在心灵层面的修炼，让小明拥有了卓越的心理素质，即使面对重创，也能够保持清醒头脑继续前进。</w:t>
      </w:r>
      <w:r>
        <w:rPr>
          <w:sz w:val="32"/>
          <w:szCs w:val="32"/>
        </w:rPr>
        <w:t>&lt;/p&gt;&lt;p&gt;</w:t>
      </w:r>
      <w:r>
        <w:rPr>
          <w:sz w:val="32"/>
          <w:szCs w:val="32"/>
        </w:rPr>
        <w:t>随着时间推移，每个角色的实力都不断提升，他们之间不断发生冲突，最终形成了一支由各自代表不同世界文化背景但共同追求正义的人群。在这个过程中，“龙珠之强者争霸”的舞台逐渐展开，它展示了人类如何从普通变身成为真正超脱凡尘的人物，同时也揭示了信仰、友谊以及牺牲等价值观对于实现梦想至关重要。</w:t>
      </w:r>
      <w:r>
        <w:rPr>
          <w:sz w:val="32"/>
          <w:szCs w:val="32"/>
        </w:rPr>
        <w:t>&lt;/p&gt;&lt;p&gt;&lt;img src="/static-img/0XzxI8rPeiMGsHuZ5eYid81hiCoHd1U1ZoIt-hnVqgKqHmMEyOHY_Cd_xYOIPEO_.jpg"&gt;&lt;/p&gt;&lt;p&gt;&lt;a href = "/doc/454840-</w:t>
      </w:r>
      <w:r>
        <w:rPr>
          <w:sz w:val="32"/>
          <w:szCs w:val="32"/>
        </w:rPr>
        <w:t>超级战士的崛起与统治</w:t>
      </w:r>
      <w:r>
        <w:rPr>
          <w:sz w:val="32"/>
          <w:szCs w:val="32"/>
        </w:rPr>
        <w:t>.doc" rel="alternate" download="454840-</w:t>
      </w:r>
      <w:r>
        <w:rPr>
          <w:sz w:val="32"/>
          <w:szCs w:val="32"/>
        </w:rPr>
        <w:t>超级战士的崛起与统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