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龄个人资料年龄中国歌手黄龄的真实年龄和个人信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龄个人资料年龄（中国歌手黄龄的真实年龄和个人信息）</w:t>
      </w:r>
      <w:r>
        <w:rPr>
          <w:sz w:val="32"/>
          <w:szCs w:val="32"/>
        </w:rPr>
        <w:t>&lt;/p&gt;&lt;p&gt;&lt;img src="/static-img/TmNNzKel7Ypgm_rXvbCjJVwSUWpC6zPuaMd7KQr1ZdDMffOQqGve4_keh6m394HB.jpg"&gt;&lt;/p&gt;&lt;p&gt;</w:t>
      </w:r>
      <w:r>
        <w:rPr>
          <w:sz w:val="32"/>
          <w:szCs w:val="32"/>
        </w:rPr>
        <w:t>她真正的年纪是多少？</w:t>
      </w:r>
      <w:r>
        <w:rPr>
          <w:sz w:val="32"/>
          <w:szCs w:val="32"/>
        </w:rPr>
        <w:t>&lt;/p&gt;&lt;p&gt;</w:t>
      </w:r>
      <w:r>
        <w:rPr>
          <w:sz w:val="32"/>
          <w:szCs w:val="32"/>
        </w:rPr>
        <w:t>黄龄，一个在音乐界有着不凡地位的女歌手，她以其独特的声音和风格赢得了无数粉丝的心。然而，对于这位艺术家来说，最吸引人的可能并非她的声音，而是她所展现出的魅力与才华。那么，在我们深入了解这个神秘女星之前，我们首先需要知道的是，她的真实年龄又是什么呢？</w:t>
      </w:r>
      <w:r>
        <w:rPr>
          <w:sz w:val="32"/>
          <w:szCs w:val="32"/>
        </w:rPr>
        <w:t>&lt;/p&gt;&lt;p&gt;&lt;img src="/static-img/I08OgjmlskKNaQEn_nJ8vFwSUWpC6zPuaMd7KQr1ZdAVCMzo7voXQCfC4VsmktSz4TCcm24mSGugBQVUiju2sGaxnmah-1_Irsj9kdMSViz8X-2PIj_MhIQNPQoZWpkLQu2YmvgeH-mxr05bnOR25Pk0NlDI8nUC78xHjpI63Ga78VjTE5MZQ_-EH2b9MeYCkSCi18oNHRSMFrtMh3wDKA.jpg"&gt;&lt;/p&gt;&lt;p&gt;</w:t>
      </w:r>
      <w:r>
        <w:rPr>
          <w:sz w:val="32"/>
          <w:szCs w:val="32"/>
        </w:rPr>
        <w:t>从小爱唱到大成名</w:t>
      </w:r>
      <w:r>
        <w:rPr>
          <w:sz w:val="32"/>
          <w:szCs w:val="32"/>
        </w:rPr>
        <w:t>&lt;/p&gt;&lt;p&gt;</w:t>
      </w:r>
      <w:r>
        <w:rPr>
          <w:sz w:val="32"/>
          <w:szCs w:val="32"/>
        </w:rPr>
        <w:t>黄龄出生于</w:t>
      </w:r>
      <w:r>
        <w:rPr>
          <w:sz w:val="32"/>
          <w:szCs w:val="32"/>
        </w:rPr>
        <w:t>1986</w:t>
      </w:r>
      <w:r>
        <w:rPr>
          <w:sz w:val="32"/>
          <w:szCs w:val="32"/>
        </w:rPr>
        <w:t>年的一个春天，这个年代对于许多人来说只是普通的一段时间，但对黄龄而言，它标志着她未来的音乐之路已经悄然铺开。在那个充满梦想的小镇上，孩子们用自己的方式去探索这个世界，而黄龄则选择了通过歌声来表达自己。她那颗热爱音乐的心，从最初的童年梦想，一直伴随着她走过无数曲折的人生道路。</w:t>
      </w:r>
      <w:r>
        <w:rPr>
          <w:sz w:val="32"/>
          <w:szCs w:val="32"/>
        </w:rPr>
        <w:t>&lt;/p&gt;&lt;p&gt;&lt;img src="/static-img/idwmlj1wbvJQ77clFPF7lFwSUWpC6zPuaMd7KQr1ZdAVCMzo7voXQCfC4VsmktSz4TCcm24mSGugBQVUiju2sGaxnmah-1_Irsj9kdMSViz8X-2PIj_MhIQNPQoZWpkLQu2YmvgeH-mxr05bnOR25Pk0NlDI8nUC78xHjpI63Ga78VjTE5MZQ_-EH2b9MeYCkSCi18oNHRSMFrtMh3wDKA.jpg"&gt;&lt;/p&gt;&lt;p&gt;</w:t>
      </w:r>
      <w:r>
        <w:rPr>
          <w:sz w:val="32"/>
          <w:szCs w:val="32"/>
        </w:rPr>
        <w:t>一路走来，只为完美</w:t>
      </w:r>
      <w:r>
        <w:rPr>
          <w:sz w:val="32"/>
          <w:szCs w:val="32"/>
        </w:rPr>
        <w:t>&lt;/p&gt;&lt;p&gt;</w:t>
      </w:r>
      <w:r>
        <w:rPr>
          <w:sz w:val="32"/>
          <w:szCs w:val="32"/>
        </w:rPr>
        <w:t>随着时间的推移， 黄龄逐渐成长为一位专业的演员，她参加了各种各样的比赛，并且在这些平台上不断磨练自己的技巧。每一次成功都让她更加坚定追求卓越的心愿。她没有因为初次失败而放弃，而是在每一次失败后，都能从中汲取经验教训，用它来提升自己。</w:t>
      </w:r>
      <w:r>
        <w:rPr>
          <w:sz w:val="32"/>
          <w:szCs w:val="32"/>
        </w:rPr>
        <w:t>&lt;/p&gt;&lt;p&gt;&lt;img src="/static-img/mdZBWt_1fZwgk8Qu3s-wlFwSUWpC6zPuaMd7KQr1ZdAVCMzo7voXQCfC4VsmktSz4TCcm24mSGugBQVUiju2sGaxnmah-1_Irsj9kdMSViz8X-2PIj_MhIQNPQoZWpkLQu2YmvgeH-mxr05bnOR25Pk0NlDI8nUC78xHjpI63Ga78VjTE5MZQ_-EH2b9MeYCkSCi18oNHRSMFrtMh3wDKA.jpg"&gt;&lt;/p&gt;&lt;p&gt;</w:t>
      </w:r>
      <w:r>
        <w:rPr>
          <w:sz w:val="32"/>
          <w:szCs w:val="32"/>
        </w:rPr>
        <w:t>面临挑战，不屈不挠</w:t>
      </w:r>
      <w:r>
        <w:rPr>
          <w:sz w:val="32"/>
          <w:szCs w:val="32"/>
        </w:rPr>
        <w:t>&lt;/p&gt;&lt;p&gt;</w:t>
      </w:r>
      <w:r>
        <w:rPr>
          <w:sz w:val="32"/>
          <w:szCs w:val="32"/>
        </w:rPr>
        <w:t>在娱乐圈，每个人都必须经历重重考验才能站稳脚跟。而对于像黄龄这样的新人来说，更是一个极大的试炼。面对竞争激烈、变化莫测的情况下，她依然保持着一种积极向上的态度。这份坚韧不拔精神，让她的名字逐渐被人们所熟知。</w:t>
      </w:r>
      <w:r>
        <w:rPr>
          <w:sz w:val="32"/>
          <w:szCs w:val="32"/>
        </w:rPr>
        <w:t>&lt;/p&gt;&lt;p&gt;&lt;img src="/static-img/4N9zm6DEv0T0LB7iiFQJxVwSUWpC6zPuaMd7KQr1ZdAVCMzo7voXQCfC4VsmktSz4TCcm24mSGugBQVUiju2sGaxnmah-1_Irsj9kdMSViz8X-2PIj_MhIQNPQoZWpkLQu2YmvgeH-mxr05bnOR25Pk0NlDI8nUC78xHjpI63Ga78VjTE5MZQ_-EH2b9MeYCkSCi18oNHRSMFrtMh3wDKA.jpg"&gt;&lt;/p&gt;&lt;p&gt;</w:t>
      </w:r>
      <w:r>
        <w:rPr>
          <w:sz w:val="32"/>
          <w:szCs w:val="32"/>
        </w:rPr>
        <w:t>公开露面的少量信息</w:t>
      </w:r>
      <w:r>
        <w:rPr>
          <w:sz w:val="32"/>
          <w:szCs w:val="32"/>
        </w:rPr>
        <w:t>&lt;/p&gt;&lt;p&gt;</w:t>
      </w:r>
      <w:r>
        <w:rPr>
          <w:sz w:val="32"/>
          <w:szCs w:val="32"/>
        </w:rPr>
        <w:t>尽管如此，由于隐私保护和个人生活习惯等原因，关于黄龄更多细节仍旧被掩藏起来。不过，从那些偶尔流露出来的小确幸，可以看出这一切都是为了更好地将精力集中在事业上。一旦涉及到一些敏感的问题，比如她的年龄，那么所有关于此话题的话题都会迅速转移到官方声明或媒体报道中去寻找答案。</w:t>
      </w:r>
      <w:r>
        <w:rPr>
          <w:sz w:val="32"/>
          <w:szCs w:val="32"/>
        </w:rPr>
        <w:t>&lt;/p&gt;&lt;p&gt;</w:t>
      </w:r>
      <w:r>
        <w:rPr>
          <w:sz w:val="32"/>
          <w:szCs w:val="32"/>
        </w:rPr>
        <w:t>总结：时代背景下的传奇人物</w:t>
      </w:r>
      <w:r>
        <w:rPr>
          <w:sz w:val="32"/>
          <w:szCs w:val="32"/>
        </w:rPr>
        <w:t>&lt;/p&gt;&lt;p&gt;</w:t>
      </w:r>
      <w:r>
        <w:rPr>
          <w:sz w:val="32"/>
          <w:szCs w:val="32"/>
        </w:rPr>
        <w:t>因此，当我们谈论到“黃齡個人資料年齡”时，我们既要关注她的职业发展，也要理解作为公众人物隐藏背后的隐私需求。这位女歌手正是这样一个人——既是一名艺术家，又是一名受尊敬的人物；既有著迷人的外表，又有一颗承载梦想的心。在这个快节奏、信息爆炸的时代里，即使是最普通的一个问题也能成为解读某个历史时期文化脉动的一部分。而对于我們來說，這個問題簡單卻又複雜，是對一個時代背景下傳奇人物的一个小小探究。</w:t>
      </w:r>
      <w:r>
        <w:rPr>
          <w:sz w:val="32"/>
          <w:szCs w:val="32"/>
        </w:rPr>
        <w:t>&lt;/p&gt;&lt;p&gt;&lt;a href = "/doc/455093-</w:t>
      </w:r>
      <w:r>
        <w:rPr>
          <w:sz w:val="32"/>
          <w:szCs w:val="32"/>
        </w:rPr>
        <w:t>黄龄个人资料年龄中国歌手黄龄的真实年龄和个人信息</w:t>
      </w:r>
      <w:r>
        <w:rPr>
          <w:sz w:val="32"/>
          <w:szCs w:val="32"/>
        </w:rPr>
        <w:t>.doc" rel="alternate" download="455093-</w:t>
      </w:r>
      <w:r>
        <w:rPr>
          <w:sz w:val="32"/>
          <w:szCs w:val="32"/>
        </w:rPr>
        <w:t>黄龄个人资料年龄中国歌手黄龄的真实年龄和个人信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