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看学长的巨大写作业我偷偷瞧了瞧学长那本厚得要命的作文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偷偷瞧了瞧学长那本厚得要命的作文书</w:t>
      </w:r>
      <w:r>
        <w:rPr>
          <w:sz w:val="32"/>
          <w:szCs w:val="32"/>
        </w:rPr>
        <w:t>&lt;/p&gt;&lt;p&gt;&lt;img src="/static-img/UCg0zT0Hll98rrNfspEnEHX0Erd3c8WbuuoQBW2Dee4-ZsBVnc_p_9JqYMJxHn7w.jpeg"&gt;&lt;/p&gt;&lt;p&gt;</w:t>
      </w:r>
      <w:r>
        <w:rPr>
          <w:sz w:val="32"/>
          <w:szCs w:val="32"/>
        </w:rPr>
        <w:t>记得那天下午，我正坐在教室后排，眼神游离着，不经意间瞥见了学长桌上的一摞高高地堆积着的纸张。那些纸张看起来都那么整齐，每一张都被细心地折叠成相同的形状，像是某种秘密信件的集合。但是，当我更加仔细地观察时，我发现这些纸张中有很多都是写满了字迹工整而又饱含深意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奇心被这突如其来的发现所激发，我不自觉地向前倾斜了一点，试图从更近的地方看看那些纸片。我清楚地知道，这些可能是我从未见过的小作文，它们在那里静静躺着，就像是一场无声的文学盛宴。每一篇小短篇都仿佛是对生活的一次深刻反思和探索，每个字都透露出作者对世界的独特理解。</w:t>
      </w:r>
      <w:r>
        <w:rPr>
          <w:sz w:val="32"/>
          <w:szCs w:val="32"/>
        </w:rPr>
        <w:t>&lt;/p&gt;&lt;p&gt;&lt;img src="/static-img/GdCfOoD_HHwcik7LnALlpHX0Erd3c8WbuuoQBW2Dee4-ZsBVnc_p_9JqYMJxHn7w.jpg"&gt;&lt;/p&gt;&lt;p&gt;</w:t>
      </w:r>
      <w:r>
        <w:rPr>
          <w:sz w:val="32"/>
          <w:szCs w:val="32"/>
        </w:rPr>
        <w:t>当我再次抬起头时，只觉得自己似乎穿越到了一个完全不同的世界，那里充满了文字和想象力的交响乐，而我的心里也随之充满了一种难以言喻的情感。这份情感既包括了一种敬畏，也包括了一种渴望，因为我突然意识到，这些文字背后隐藏的是学长对于知识与学习无尽追求的心态，以及他用自己的方式去记录和表达这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只是一位普通学生，但那种对于知识与文学热爱让我感到震撼。在此之后，无论是在课堂上还是在课外阅读中，我都变得更加勤奋、更加专注于自己的学习路径。我开始尝试用文字来表达自己，对于这个曾经只是偶然看到的事物产生了极大的兴趣，并且决定将它变成推动自己不断前进的一个强大动力。</w:t>
      </w:r>
      <w:r>
        <w:rPr>
          <w:sz w:val="32"/>
          <w:szCs w:val="32"/>
        </w:rPr>
        <w:t>&lt;/p&gt;&lt;p&gt;&lt;img src="/static-img/RFYUE7hO757hqPnGjkDBOHX0Erd3c8WbuuoQBW2Dee4-ZsBVnc_p_9JqYMJxHn7w.jpeg"&gt;&lt;/p&gt;&lt;p&gt;&lt;a href = "/doc/455178-</w:t>
      </w:r>
      <w:r>
        <w:rPr>
          <w:sz w:val="32"/>
          <w:szCs w:val="32"/>
        </w:rPr>
        <w:t>夹看学长的巨大写作业我偷偷瞧了瞧学长那本厚得要命的作文书</w:t>
      </w:r>
      <w:r>
        <w:rPr>
          <w:sz w:val="32"/>
          <w:szCs w:val="32"/>
        </w:rPr>
        <w:t>.doc" rel="alternate" download="455178-</w:t>
      </w:r>
      <w:r>
        <w:rPr>
          <w:sz w:val="32"/>
          <w:szCs w:val="32"/>
        </w:rPr>
        <w:t>夹看学长的巨大写作业我偷偷瞧了瞧学长那本厚得要命的作文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