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工口里番动画大全揭秘隐匿于网络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工口里番动画大全：揭秘隐匿于网络的奇幻世界</w:t>
      </w:r>
      <w:r>
        <w:rPr>
          <w:sz w:val="32"/>
          <w:szCs w:val="32"/>
        </w:rPr>
        <w:t>&lt;/p&gt;&lt;p&gt;&lt;img src="/static-img/rNBMpVOIZNaiGwiS5zfz-SUmzjGRA79hN37E9h53YHXXLkeYIgD0txeSE8qTUj23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隐藏着众多不为人知的动画作品，它们被称作“工口里番”，源自日本的一个特定文化现象。这些作品通常具有成人向内容，不仅仅是色情元素，还包括了深刻的情感表达和复杂的人物关系。今天，我们将带领读者走进这个神秘而又迷人的世界。</w:t>
      </w:r>
      <w:r>
        <w:rPr>
          <w:sz w:val="32"/>
          <w:szCs w:val="32"/>
        </w:rPr>
        <w:t>&lt;/p&gt;&lt;p&gt;&lt;img src="/static-img/WLmkf2TO4bxpG4Y56rL31SUmzjGRA79hN37E9h53YHUBXQHiBOn4GdN-e8oEikYTUxp_I74pIq8GQy6Gyt0DAcxe8zLlQCLNIa7FY6uEm2_MOX7QzEO-YqmHHAhXn6bQ.jpg"&gt;&lt;/p&gt;&lt;p&gt;</w:t>
      </w:r>
      <w:r>
        <w:rPr>
          <w:sz w:val="32"/>
          <w:szCs w:val="32"/>
        </w:rPr>
        <w:t>二、工口里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工口”（</w:t>
      </w:r>
      <w:r>
        <w:rPr>
          <w:sz w:val="32"/>
          <w:szCs w:val="32"/>
        </w:rPr>
        <w:t>Guro</w:t>
      </w:r>
      <w:r>
        <w:rPr>
          <w:sz w:val="32"/>
          <w:szCs w:val="32"/>
        </w:rPr>
        <w:t>）一词来自日语中的“グロテスク”</w:t>
      </w:r>
      <w:r>
        <w:rPr>
          <w:sz w:val="32"/>
          <w:szCs w:val="32"/>
        </w:rPr>
        <w:t>(Gurotesuku)</w:t>
      </w:r>
      <w:r>
        <w:rPr>
          <w:sz w:val="32"/>
          <w:szCs w:val="32"/>
        </w:rPr>
        <w:t>，意指令人毛骨悚然或过分暴露的事物。而“里番”则是简化版的成人动画片头缩写，即「リビドー」</w:t>
      </w:r>
      <w:r>
        <w:rPr>
          <w:sz w:val="32"/>
          <w:szCs w:val="32"/>
        </w:rPr>
        <w:t xml:space="preserve">(Ribido) </w:t>
      </w:r>
      <w:r>
        <w:rPr>
          <w:sz w:val="32"/>
          <w:szCs w:val="32"/>
        </w:rPr>
        <w:t>的音译，直译为性欲。在这里，“里番”并不仅限于色情内容，而是一种包含性暗示、隐晦暴露等元素，同时也承载着深层次的情感故事和社会批判。</w:t>
      </w:r>
      <w:r>
        <w:rPr>
          <w:sz w:val="32"/>
          <w:szCs w:val="32"/>
        </w:rPr>
        <w:t>&lt;/p&gt;&lt;p&gt;&lt;img src="/static-img/hXeessDjIYPTfD4h88x5TyUmzjGRA79hN37E9h53YHUBXQHiBOn4GdN-e8oEikYTUxp_I74pIq8GQy6Gyt0DAcxe8zLlQCLNIa7FY6uEm2_MOX7QzEO-YqmHHAhXn6bQ.jpg"&gt;&lt;/p&gt;&lt;p&gt;</w:t>
      </w:r>
      <w:r>
        <w:rPr>
          <w:sz w:val="32"/>
          <w:szCs w:val="32"/>
        </w:rPr>
        <w:t>三、日本工口里番动画大全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些原本只在地下流传的小众作品渐渐得以曝光。然而，由于其特殊的题材和强烈的主题偏向，它们并非大众市场上常见的一部分，因此，对于想要探索此类内容的人来说，找到合适且可靠的地方显得尤为重要。这便有了《日本工口里番动画大全》，一个汇集了各式各样的成人向动画资源的大型数据库。</w:t>
      </w:r>
      <w:r>
        <w:rPr>
          <w:sz w:val="32"/>
          <w:szCs w:val="32"/>
        </w:rPr>
        <w:t>&lt;/p&gt;&lt;p&gt;&lt;img src="/static-img/JQvWEkjpSaEFzxrGi_w9PiUmzjGRA79hN37E9h53YHUBXQHiBOn4GdN-e8oEikYTUxp_I74pIq8GQy6Gyt0DAcxe8zLlQCLNIa7FY6uEm2_MOX7QzEO-YqmHHAhXn6bQ.jpg"&gt;&lt;/p&gt;&lt;p&gt;</w:t>
      </w:r>
      <w:r>
        <w:rPr>
          <w:sz w:val="32"/>
          <w:szCs w:val="32"/>
        </w:rPr>
        <w:t>四、工业级制作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低俗甚至冒犯性的作品，但《日本工口里番动画大全》中也有一些值得称道的地方，比如某些系列采用了行业级别以上的手法进行制作，其视觉效果和故事构造都达到了一定的专业水准。此外，这些影片往往对人物心理状态进行细致描绘，让观众能够更好地理解角色的内心世界。</w:t>
      </w:r>
      <w:r>
        <w:rPr>
          <w:sz w:val="32"/>
          <w:szCs w:val="32"/>
        </w:rPr>
        <w:t>&lt;/p&gt;&lt;p&gt;&lt;img src="/static-img/o8j0lY684vElMQtxysoskSUmzjGRA79hN37E9h53YHUBXQHiBOn4GdN-e8oEikYTUxp_I74pIq8GQy6Gyt0DAcxe8zLlQCLNIa7FY6uEm2_MOX7QzEO-YqmHHAhXn6bQ.jpg"&gt;&lt;/p&gt;&lt;p&gt;</w:t>
      </w:r>
      <w:r>
        <w:rPr>
          <w:sz w:val="32"/>
          <w:szCs w:val="32"/>
        </w:rPr>
        <w:t>五、文化意义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日本工口里番動畫大全》的讨论，不乏关于文化意义以及其可能引发的问题。一方面，这类作品可以作为一种反映现代社会问题，如性别角色扮演变化或个人解放态度转变的一面镜子；另一方面，也有人担忧它可能会对年轻观众的心理健康产生负面影响，或助长不健康的心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日本工口里番動畫大全》是一个充满争议但又值得关注的话题领域。无论从艺术创作还是社会价值分析来看，它都是一块难以忽视的地图碎片，为我们提供了解决个体需求同时避免过度沉溺于其中的问题空间。在未来的工作中，我们将继续关注这一领域，并寻找新的研究方向，以期能更全面地理解这一现象及其背后的文化逻辑。</w:t>
      </w:r>
      <w:r>
        <w:rPr>
          <w:sz w:val="32"/>
          <w:szCs w:val="32"/>
        </w:rPr>
        <w:t>&lt;/p&gt;&lt;p&gt;&lt;a href = "/doc/455204-</w:t>
      </w:r>
      <w:r>
        <w:rPr>
          <w:sz w:val="32"/>
          <w:szCs w:val="32"/>
        </w:rPr>
        <w:t>日本工口里番动画大全揭秘隐匿于网络的奇幻世界</w:t>
      </w:r>
      <w:r>
        <w:rPr>
          <w:sz w:val="32"/>
          <w:szCs w:val="32"/>
        </w:rPr>
        <w:t>.doc" rel="alternate" download="455204-</w:t>
      </w:r>
      <w:r>
        <w:rPr>
          <w:sz w:val="32"/>
          <w:szCs w:val="32"/>
        </w:rPr>
        <w:t>日本工口里番动画大全揭秘隐匿于网络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