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糙汉与水深火热两种生活态度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哲学的不同</w:t>
      </w:r>
      <w:r>
        <w:rPr>
          <w:sz w:val="32"/>
          <w:szCs w:val="32"/>
        </w:rPr>
        <w:t>&lt;/p&gt;&lt;p&gt;&lt;img src="/static-img/AnhX6z5sstztkVX-27VdWOTTxmAv1pkQuh__tst_frUMVGncM5Z6K3MczsyMg0V0.png"&gt;&lt;/p&gt;&lt;p&gt;</w:t>
      </w:r>
      <w:r>
        <w:rPr>
          <w:sz w:val="32"/>
          <w:szCs w:val="32"/>
        </w:rPr>
        <w:t>在消防糙汉的世界里，生活是一场不断训练和准备的大赛。他们相信只有通过不懈努力和坚韧不拔的心态，才能在人生的每一个瞬间都保持冷静和自信。而水深火热的人则选择以热情为动力，他们认为生命是要充满激情和热爱的，每一天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困境的策略</w:t>
      </w:r>
      <w:r>
        <w:rPr>
          <w:sz w:val="32"/>
          <w:szCs w:val="32"/>
        </w:rPr>
        <w:t>&lt;/p&gt;&lt;p&gt;&lt;img src="/static-img/Fj-J91b9k8WvYfDP2lN46eTTxmAv1pkQuh__tst_frVSV7RX3Q9yXlgrw9W-KTEolu6Qa4jFh1owpDVA9k-Itm1LMQXwfHocp0ZMav5JgMXPczXfWkG3nRR1awOcUr5-0FKazZPKuWZ9Cx6J4LUp_WEn_KYE-tpeJ2t-rcjACZ1jAg-hwIWaZn-XHjyW6soY.png"&gt;&lt;/p&gt;&lt;p&gt;</w:t>
      </w:r>
      <w:r>
        <w:rPr>
          <w:sz w:val="32"/>
          <w:szCs w:val="32"/>
        </w:rPr>
        <w:t>消防糙汉面对困难时，不会轻易惊慌失措，他们总是能够冷静地分析问题，并寻找最合适的手段来解决问题。而水深火热的人更倾向于直面挑战，用自己的热血去点燃周围人的激情，让团队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处理方式</w:t>
      </w:r>
      <w:r>
        <w:rPr>
          <w:sz w:val="32"/>
          <w:szCs w:val="32"/>
        </w:rPr>
        <w:t>&lt;/p&gt;&lt;p&gt;&lt;img src="/static-img/rfNgzpKYtCwAlugPc0_d4OTTxmAv1pkQuh__tst_frVSV7RX3Q9yXlgrw9W-KTEolu6Qa4jFh1owpDVA9k-Itm1LMQXwfHocp0ZMav5JgMXPczXfWkG3nRR1awOcUr5-0FKazZPKuWZ9Cx6J4LUp_WEn_KYE-tpeJ2t-rcjACZ1jAg-hwIWaZn-XHjyW6soY.png"&gt;&lt;/p&gt;&lt;p&gt;</w:t>
      </w:r>
      <w:r>
        <w:rPr>
          <w:sz w:val="32"/>
          <w:szCs w:val="32"/>
        </w:rPr>
        <w:t>消防糙汉通常比较独立，不太愿意轻易打开心扉给人，但当你赢得了他们的一份信任，那么他们会成为极其忠诚和可靠的人。而水深火热的人性格外向，他们喜欢与人交往，善于利用社交网络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的方法</w:t>
      </w:r>
      <w:r>
        <w:rPr>
          <w:sz w:val="32"/>
          <w:szCs w:val="32"/>
        </w:rPr>
        <w:t>&lt;/p&gt;&lt;p&gt;&lt;img src="/static-img/GZc7wM4CSxKTp8i-3NxKqOTTxmAv1pkQuh__tst_frVSV7RX3Q9yXlgrw9W-KTEolu6Qa4jFh1owpDVA9k-Itm1LMQXwfHocp0ZMav5JgMXPczXfWkG3nRR1awOcUr5-0FKazZPKuWZ9Cx6J4LUp_WEn_KYE-tpeJ2t-rcjACZ1jAg-hwIWaZn-XHjyW6soY.png"&gt;&lt;/p&gt;&lt;p&gt;</w:t>
      </w:r>
      <w:r>
        <w:rPr>
          <w:sz w:val="32"/>
          <w:szCs w:val="32"/>
        </w:rPr>
        <w:t>对于消防糙汉来说，当压力到达一定程度时，他们可能会选择暂时远离或减少接触，以保护自己免受伤害。但对于水深火熱的人来说，无论环境多么艰苦，都能找到乐趣，从而转化压力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标准的设定</w:t>
      </w:r>
      <w:r>
        <w:rPr>
          <w:sz w:val="32"/>
          <w:szCs w:val="32"/>
        </w:rPr>
        <w:t>&lt;/p&gt;&lt;p&gt;&lt;img src="/static-img/Nffy-7WjMtJDHw5fQikl_eTTxmAv1pkQuh__tst_frVSV7RX3Q9yXlgrw9W-KTEolu6Qa4jFh1owpDVA9k-Itm1LMQXwfHocp0ZMav5JgMXPczXfWkG3nRR1awOcUr5-0FKazZPKuWZ9Cx6J4LUp_WEn_KYE-tpeJ2t-rcjACZ1jAg-hwIWaZn-XHjyW6soY.png"&gt;&lt;/p&gt;&lt;p&gt;</w:t>
      </w:r>
      <w:r>
        <w:rPr>
          <w:sz w:val="32"/>
          <w:szCs w:val="32"/>
        </w:rPr>
        <w:t>消防糙汉通常把成功定义成个人成就，比如职位升迁、收入增加等，而他们追求的是一种稳定的、有保障的状态。相反，水深火熱的人则更加注重内心的满足感，无论是在事业还是个人生活中，都追求那种无法用金钱衡量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各自拥有不同的生活态度，但未来仍然充满无限可能。消防糙汉可以继续发展自己的专业技能，为社会贡献更多；而水深火熱也可以将现有的热情投入到未来的梦想中，让世界看到他们独特又耀眼夺目的风采。</w:t>
      </w:r>
      <w:r>
        <w:rPr>
          <w:sz w:val="32"/>
          <w:szCs w:val="32"/>
        </w:rPr>
        <w:t>&lt;/p&gt;&lt;p&gt;&lt;a href = "/doc/455270-</w:t>
      </w:r>
      <w:r>
        <w:rPr>
          <w:sz w:val="32"/>
          <w:szCs w:val="32"/>
        </w:rPr>
        <w:t>消防糙汉与水深火热两种生活态度的对比</w:t>
      </w:r>
      <w:r>
        <w:rPr>
          <w:sz w:val="32"/>
          <w:szCs w:val="32"/>
        </w:rPr>
        <w:t>.doc" rel="alternate" download="455270-</w:t>
      </w:r>
      <w:r>
        <w:rPr>
          <w:sz w:val="32"/>
          <w:szCs w:val="32"/>
        </w:rPr>
        <w:t>消防糙汉与水深火热两种生活态度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