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现在做哭你真相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现在做哭你，真相与背后的故事</w:t>
      </w:r>
      <w:r>
        <w:rPr>
          <w:sz w:val="32"/>
          <w:szCs w:val="32"/>
        </w:rPr>
        <w:t>&lt;/p&gt;&lt;p&gt;&lt;img src="/static-img/clTuyjhJ40DLjaVj_aJriFfXI5fhRjp5lyHuErm7NMzUkuoKVntjZI5vaHAV9cEk.jpg"&gt;&lt;/p&gt;&lt;p&gt;</w:t>
      </w:r>
      <w:r>
        <w:rPr>
          <w:sz w:val="32"/>
          <w:szCs w:val="32"/>
        </w:rPr>
        <w:t>在这个充满虚伪和表面的世界里，有些人总是以假乱真的方式来对待他人。他们可能会用各种手段来赢得别人的信任，最终却不负责任地离开。当这种情况发生时，你是否曾经被深深伤害？你是否曾经因为对方的欺骗而感到无比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做哭你，这句话听起来像是极端的言辞，但是在某些情况下，它其实是一种自我救赎的一种方式。在这个过程中，我们必须面对自己的情绪，不仅要接受那些痛苦和失落，还要学会从这些经历中汲取经验教训。</w:t>
      </w:r>
      <w:r>
        <w:rPr>
          <w:sz w:val="32"/>
          <w:szCs w:val="32"/>
        </w:rPr>
        <w:t>&lt;/p&gt;&lt;p&gt;&lt;img src="/static-img/bZoVB_eZ_11WDlGwnoYbo1fXI5fhRjp5lyHuErm7NMxVyReP8gwDBFeM9BkU2maoG-CRmhZCo3vzuxpVYK3E8o7JAkV2xn80ooFEHtfUWsU_MWAALWd_RNmCo1rBjSubr3-tdkDY1HQmuD_-brEyPYbLYiel2e6fxFky65JSHk39TGwL4isnX_rPHNWJ08uc.png"&gt;&lt;/p&gt;&lt;p&gt;</w:t>
      </w:r>
      <w:r>
        <w:rPr>
          <w:sz w:val="32"/>
          <w:szCs w:val="32"/>
        </w:rPr>
        <w:t>首先，我们需要认识到自己受到了什么样的伤害。这可能是一个长期的关系，比如婚姻或是友谊，也可能是一个短暂的浪漫关系。无论是怎样的关系，只要它给了我们希望并最终导致了破裂，那么它都是值得我们花时间去思考的一个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理解背后的原因是什么。有时候，这种行为可能源于对方内心的不安或者其他外部因素。如果能找到原因，就可以更好地避免未来类似的困境。不过，有时候，即使我们尽力挖掘，也难以找到一个确切答案，因为有些事情就是不可预测和解释的。</w:t>
      </w:r>
      <w:r>
        <w:rPr>
          <w:sz w:val="32"/>
          <w:szCs w:val="32"/>
        </w:rPr>
        <w:t>&lt;/p&gt;&lt;p&gt;&lt;img src="/static-img/M59-RJfxtPUtvMuS7-NFNFfXI5fhRjp5lyHuErm7NMxVyReP8gwDBFeM9BkU2maoG-CRmhZCo3vzuxpVYK3E8o7JAkV2xn80ooFEHtfUWsU_MWAALWd_RNmCo1rBjSubr3-tdkDY1HQmuD_-brEyPYbLYiel2e6fxFky65JSHk39TGwL4isnX_rPHNWJ08uc.png"&gt;&lt;/p&gt;&lt;p&gt;</w:t>
      </w:r>
      <w:r>
        <w:rPr>
          <w:sz w:val="32"/>
          <w:szCs w:val="32"/>
        </w:rPr>
        <w:t>再次，我们应该学会如何处理自己的情绪。当听到“你信不信我现在做哭你”这句话时，许多人都会感到震惊甚至愤怒。但是，如果能够冷静下来，尝试理解这一行为背后的动机，并且勇敢地面对自己的感受，那么这将是一个成长和自我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应当反思自己在整个过程中的角色。问问自己，在整个交往中，我有没有犯错？如果有的话，那么这些错误又是怎么影响了我们的关系呢？通过这样的反思，可以帮助我们变得更加成熟，更好的认识到自己的优点和缺点，从而在未来的社交活动中更加明智一些。</w:t>
      </w:r>
      <w:r>
        <w:rPr>
          <w:sz w:val="32"/>
          <w:szCs w:val="32"/>
        </w:rPr>
        <w:t>&lt;/p&gt;&lt;p&gt;&lt;img src="/static-img/5a6cPlRioQUrKOZTe1fEG1fXI5fhRjp5lyHuErm7NMxVyReP8gwDBFeM9BkU2maoG-CRmhZCo3vzuxpVYK3E8o7JAkV2xn80ooFEHtfUWsU_MWAALWd_RNmCo1rBjSubr3-tdkDY1HQmuD_-brEyPYbLYiel2e6fxFky65JSHk39TGwL4isnX_rPHNWJ08uc.jpg"&gt;&lt;/p&gt;&lt;p&gt;</w:t>
      </w:r>
      <w:r>
        <w:rPr>
          <w:sz w:val="32"/>
          <w:szCs w:val="32"/>
        </w:rPr>
        <w:t>最后，当一切结束之后，要记得给予自己足够的时间去恢复。不要急于跳入新的关系，因为这样很容易重蹈覆辙。而且，每个人都需要时间来疗愈心灵上的创伤，只有当你的心灵得到真正修复，你才能够真正准备好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现在做哭你”，虽然听起来像是一句极端的话语，但实际上，它代表了一种认清现实、勇敢面对挑战、学习成长以及最终走向自我的旅程。在这个旅程上，每个人的体验都是独一无二，而每一次失败都是通向成功的一步棋。</w:t>
      </w:r>
      <w:r>
        <w:rPr>
          <w:sz w:val="32"/>
          <w:szCs w:val="32"/>
        </w:rPr>
        <w:t>&lt;/p&gt;&lt;p&gt;&lt;img src="/static-img/NZPKgJS6FWLerlInhp4ltlfXI5fhRjp5lyHuErm7NMxVyReP8gwDBFeM9BkU2maoG-CRmhZCo3vzuxpVYK3E8o7JAkV2xn80ooFEHtfUWsU_MWAALWd_RNmCo1rBjSubr3-tdkDY1HQmuD_-brEyPYbLYiel2e6fxFky65JSHk39TGwL4isnX_rPHNWJ08uc.jpg"&gt;&lt;/p&gt;&lt;p&gt;&lt;a href = "/doc/455371-</w:t>
      </w:r>
      <w:r>
        <w:rPr>
          <w:sz w:val="32"/>
          <w:szCs w:val="32"/>
        </w:rPr>
        <w:t>我现在做哭你真相与背后的故事</w:t>
      </w:r>
      <w:r>
        <w:rPr>
          <w:sz w:val="32"/>
          <w:szCs w:val="32"/>
        </w:rPr>
        <w:t>.doc" rel="alternate" download="455371-</w:t>
      </w:r>
      <w:r>
        <w:rPr>
          <w:sz w:val="32"/>
          <w:szCs w:val="32"/>
        </w:rPr>
        <w:t>我现在做哭你真相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