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5</w:t>
      </w:r>
      <w:r>
        <w:rPr>
          <w:sz w:val="48"/>
          <w:szCs w:val="48"/>
        </w:rPr>
        <w:t>揭秘一段时间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：揭秘一段时间的回音</w:t>
      </w:r>
      <w:r>
        <w:rPr>
          <w:sz w:val="32"/>
          <w:szCs w:val="32"/>
        </w:rPr>
        <w:t>&lt;/p&gt;&lt;p&gt;&lt;img src="/static-img/jYN7_Zoa-NmafXt5apVlsXX0Erd3c8WbuuoQBW2Dee4-ZsBVnc_p_9JqYMJxHn7w.jpg"&gt;&lt;/p&gt;&lt;p&gt;</w:t>
      </w:r>
      <w:r>
        <w:rPr>
          <w:sz w:val="32"/>
          <w:szCs w:val="32"/>
        </w:rPr>
        <w:t>在一个宁静的下午，阳光透过窗户斑驳地洒落在房间里，仿佛是对过去岁月的一种温柔提醒。正当我沉浸于这些回忆之中，一则消息突然间打破了这份宁静，它来自于某个遥远的地方，带来了一个名字——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旋律</w:t>
      </w:r>
      <w:r>
        <w:rPr>
          <w:sz w:val="32"/>
          <w:szCs w:val="32"/>
        </w:rPr>
        <w:t>&lt;/p&gt;&lt;p&gt;&lt;img src="/static-img/ppL1JKxbQ5a_JlSJaoYRLnX0Erd3c8WbuuoQBW2Dee4-ZsBVnc_p_9JqYMJxHn7w.jp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这个名字听起来既熟悉又陌生，它似乎蕴含着一种深远而复杂的情感。在这个充满可能性的数字时代，我们每个人都生活在无数信息和数据的海洋中，每一次点击、每次分享，都可能触发无声的回响。这是一个关于记忆与现实交织的故事，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就是其中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镜</w:t>
      </w:r>
      <w:r>
        <w:rPr>
          <w:sz w:val="32"/>
          <w:szCs w:val="32"/>
        </w:rPr>
        <w:t>&lt;/p&gt;&lt;p&gt;&lt;img src="/static-img/uyidPwG3hdyWcBVXD8tSXHX0Erd3c8WbuuoQBW2Dee4-ZsBVnc_p_9JqYMJxHn7w.jpg"&gt;&lt;/p&gt;&lt;p&gt;</w:t>
      </w:r>
      <w:r>
        <w:rPr>
          <w:sz w:val="32"/>
          <w:szCs w:val="32"/>
        </w:rPr>
        <w:t>想象一下，在你面前有一面古老的地球仪，你轻轻推动它，将视线定格在某个特定的地点，那里的风景是那么熟悉，却又那么不同。你可以听到那里的风声、看到那里的云朵，但同时，你也会发现自己身处何方。在这个过程中，如果你偶然打开手机屏幕，那上面的数字就会跳跃，最终停留在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”</w:t>
      </w:r>
      <w:r>
        <w:rPr>
          <w:sz w:val="32"/>
          <w:szCs w:val="32"/>
        </w:rPr>
        <w:t>上。这种感觉，就像是穿越时空，将两个不同的世界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与声音</w:t>
      </w:r>
      <w:r>
        <w:rPr>
          <w:sz w:val="32"/>
          <w:szCs w:val="32"/>
        </w:rPr>
        <w:t>&lt;/p&gt;&lt;p&gt;&lt;img src="/static-img/recZvBgumiR_fRf2LR8IzXX0Erd3c8WbuuoQBW2Dee4-ZsBVnc_p_9JqYMJxHn7w.jp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，不仅仅是一个简单的文件名，它背后隐藏着的是一段故事、一段情感。一张照片，或许是一幅画作，一首歌，或许是一段独白，每一个元素都是构成整个叙事的大拼图。而当这些元素被放置到一起的时候，他们就开始讲述他们自己的故事，用来解释为什么我们需要去寻找那些已经消失的声音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孤岛</w:t>
      </w:r>
      <w:r>
        <w:rPr>
          <w:sz w:val="32"/>
          <w:szCs w:val="32"/>
        </w:rPr>
        <w:t>&lt;/p&gt;&lt;p&gt;&lt;img src="/static-img/IdV6FgsHIp4Mg3s4iTPSrXX0Erd3c8WbuuoQBW2Dee4-ZsBVnc_p_9JqYMJxHn7w.jpg"&gt;&lt;/p&gt;&lt;p&gt;</w:t>
      </w:r>
      <w:r>
        <w:rPr>
          <w:sz w:val="32"/>
          <w:szCs w:val="32"/>
        </w:rPr>
        <w:t>互联网，是现代社会不可或缺的一部分。但有时候，当我们沉浸于其广阔而开放的心灵空间时，我们也意识到自己其实是在孤岛之间穿梭。当我们想要探索更多关于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”</w:t>
      </w:r>
      <w:r>
        <w:rPr>
          <w:sz w:val="32"/>
          <w:szCs w:val="32"/>
        </w:rPr>
        <w:t>的信息时，我们却发现自己站在了一个巨大的知识库前，无从下手。它就像是一个永恒不眠的大师，没有人知道它真正拥有的力量是什么，也没有人知道它最终将要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记忆，这就是我们的使命。这不仅仅是对于过去的一个怀念，更是一个为了未来的思考。如果说“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”</w:t>
      </w:r>
      <w:r>
        <w:rPr>
          <w:sz w:val="32"/>
          <w:szCs w:val="32"/>
        </w:rPr>
        <w:t>只是一个简单的文件名，那么我们的任务就是去挖掘其中所蕴含的情感，让它们成为连接现在和未来的人们共同语言。不管这条道路多么崎岖，只要心中有火焰，即使是在最黑暗的地方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看向那个安静的小屋，我心里清楚了一点：</w:t>
      </w:r>
      <w:r>
        <w:rPr>
          <w:sz w:val="32"/>
          <w:szCs w:val="32"/>
        </w:rPr>
        <w:t>&amp;#34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&amp;#34;</w:t>
      </w:r>
      <w:r>
        <w:rPr>
          <w:sz w:val="32"/>
          <w:szCs w:val="32"/>
        </w:rPr>
        <w:t>并不是只存在于数字世界的一个概念，而是连接了所有人的线索，是人类情感共鸣的一个缩影。在这个瞬间，我明白了，不管走到哪里，无论遇到什么样的挑战，只要保持好奇心和追求真相的心态，便能够不断地发现新的意义，并为我们的生命注入新的活力。</w:t>
      </w:r>
      <w:r>
        <w:rPr>
          <w:sz w:val="32"/>
          <w:szCs w:val="32"/>
        </w:rPr>
        <w:t>&lt;/p&gt;&lt;p&gt;&lt;a href = "/doc/455375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揭秘一段时间的回音</w:t>
      </w:r>
      <w:r>
        <w:rPr>
          <w:sz w:val="32"/>
          <w:szCs w:val="32"/>
        </w:rPr>
        <w:t>.doc" rel="alternate" download="455375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5</w:t>
      </w:r>
      <w:r>
        <w:rPr>
          <w:sz w:val="32"/>
          <w:szCs w:val="32"/>
        </w:rPr>
        <w:t>揭秘一段时间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