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敏思版</w:t>
      </w:r>
      <w:r>
        <w:rPr>
          <w:sz w:val="48"/>
          <w:szCs w:val="48"/>
        </w:rPr>
        <w:t>1-5</w:t>
      </w:r>
      <w:r>
        <w:rPr>
          <w:sz w:val="48"/>
          <w:szCs w:val="48"/>
        </w:rPr>
        <w:t>完整无删减版揭秘一代神医的成长与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完整无删减版：揭秘一代神医的成长与巅峰</w:t>
      </w:r>
      <w:r>
        <w:rPr>
          <w:sz w:val="32"/>
          <w:szCs w:val="32"/>
        </w:rPr>
        <w:t>&lt;/p&gt;&lt;p&gt;&lt;img src="/static-img/1okU0toFsHjR8jGoJ2LsLcxe8zLlQCLNIa7FY6uEm2-5WVxuDI63QI7Z-J7Ux85S.jpg"&gt;&lt;/p&gt;&lt;p&gt;</w:t>
      </w:r>
      <w:r>
        <w:rPr>
          <w:sz w:val="32"/>
          <w:szCs w:val="32"/>
        </w:rPr>
        <w:t>在古风文化中，医学之道总是伴随着智慧和勇气。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完整无删减版不仅是一部生动的文学作品，更是对传统医学精髓的一次深入探究。以下，我们将通过这篇文章，一步一步揭开杨敏思这个名字背后隐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初识神医</w:t>
      </w:r>
      <w:r>
        <w:rPr>
          <w:sz w:val="32"/>
          <w:szCs w:val="32"/>
        </w:rPr>
        <w:t>&lt;/p&gt;&lt;p&gt;&lt;img src="/static-img/NAbV8rAor4NgSjiDb4Eetsxe8zLlQCLNIa7FY6uEm2-yOrZtMPHbxvDUP0VsfDTGZ-K9CVp8ren4hB970HaP1Hm7z3iCTrw8_fcK4id_ALbUkuoKVntjZI5vaHAV9cEk.jpg"&gt;&lt;/p&gt;&lt;p&gt;</w:t>
      </w:r>
      <w:r>
        <w:rPr>
          <w:sz w:val="32"/>
          <w:szCs w:val="32"/>
        </w:rPr>
        <w:t>在一个被山河环绕的小镇上，有一个小儿科名医——杨敏思。他年轻时便展现出了非凡的医疗才能，从未遇到过难以解决的问题。在当地人心目中，他不仅是一个治愈病痛的能手，更是一个充满智慧和同情心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学艺经历</w:t>
      </w:r>
      <w:r>
        <w:rPr>
          <w:sz w:val="32"/>
          <w:szCs w:val="32"/>
        </w:rPr>
        <w:t>&lt;/p&gt;&lt;p&gt;&lt;img src="/static-img/Qc-B0mWWpyZ5Wq5_37Heh8xe8zLlQCLNIa7FY6uEm2-yOrZtMPHbxvDUP0VsfDTGZ-K9CVp8ren4hB970HaP1Hm7z3iCTrw8_fcK4id_ALbUkuoKVntjZI5vaHAV9cEk.jpg"&gt;&lt;/p&gt;&lt;p&gt;</w:t>
      </w:r>
      <w:r>
        <w:rPr>
          <w:sz w:val="32"/>
          <w:szCs w:val="32"/>
        </w:rPr>
        <w:t>从小聪明伶俐，杨敏思自幼就表现出极强的大脑活力和学习能力。他踏上了成为一名优秀医生的道路，经过多年的苦学与实践，不断提升自己的医学水平，最终成为了那个时代最杰出的儿科专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诊治奇迹</w:t>
      </w:r>
      <w:r>
        <w:rPr>
          <w:sz w:val="32"/>
          <w:szCs w:val="32"/>
        </w:rPr>
        <w:t>&lt;/p&gt;&lt;p&gt;&lt;img src="/static-img/2T6OSTjt9CiZKpUucpZ21cxe8zLlQCLNIa7FY6uEm2-yOrZtMPHbxvDUP0VsfDTGZ-K9CVp8ren4hB970HaP1Hm7z3iCTrw8_fcK4id_ALbUkuoKVntjZI5vaHAV9cEk.png"&gt;&lt;/p&gt;&lt;p&gt;</w:t>
      </w:r>
      <w:r>
        <w:rPr>
          <w:sz w:val="32"/>
          <w:szCs w:val="32"/>
        </w:rPr>
        <w:t>他每天都面对各种各样的病症，无论是普通感冒还是罕见疾病，他总能找到有效治疗方案。在患者眼里，他仿佛拥有预知未来般准确无误地诊断并治疗了无数生命危机。这使得他的声望越来越高，也为他的命运埋下了一颗种子——成为历史上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困境与挑战</w:t>
      </w:r>
      <w:r>
        <w:rPr>
          <w:sz w:val="32"/>
          <w:szCs w:val="32"/>
        </w:rPr>
        <w:t>&lt;/p&gt;&lt;p&gt;&lt;img src="/static-img/GcmIx_ka7YAGc1qtgrm4msxe8zLlQCLNIa7FY6uEm2-yOrZtMPHbxvDUP0VsfDTGZ-K9CVp8ren4hB970HaP1Hm7z3iCTrw8_fcK4id_ALbUkuoKVntjZI5vaHAV9cEk.png"&gt;&lt;/p&gt;&lt;p&gt;</w:t>
      </w:r>
      <w:r>
        <w:rPr>
          <w:sz w:val="32"/>
          <w:szCs w:val="32"/>
        </w:rPr>
        <w:t>然而，在追求卓越的道路上，并没有缺少挫折和挑战。当时期的一场大疫流行，对整个社会构成了巨大的冲击，而作为一名孤身一人在野外行走的医生，杨敏思也遭遇了前所未有的困境。但正是在这些逆境中，他更加坚定了自己要帮助更多人获得健康生活的手足交错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巅峰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杨敏思逐渐建立起了一支强大的医疗团队，他们一起攻克难题，为需要帮助的人提供最佳服务。在这一系列工作中，每一次成功都是对过去努力的一个肯定，同时也是向未来的启示。直至今日，当人们提及“杨敏思”，往往会想到的是那位用智慧和勇气改变世界的小镇上的少年，以及他留给世间的一笔宝贵财富——知识与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完整无删减版》不仅是一本书，它更像是一扇窗，让我们可以窥视过去，那个时代如何孕育出这样一位伟大的人物；它更像是灯塔，在夜色沉静的时候指引着我们的方向，让我们知道怎么去探索那些曾经被遗忘或被忽视的地方。让我们继续走下去，用今天的心去理解昨日，用今天的情感去感受昨日，用今天的声音去呼唤昨日。而对于那些想要了解更多关于《楹史》的读者们来说，这本书就是他们通往真相之门的一把钥匙。</w:t>
      </w:r>
      <w:r>
        <w:rPr>
          <w:sz w:val="32"/>
          <w:szCs w:val="32"/>
        </w:rPr>
        <w:t>&lt;/p&gt;&lt;p&gt;&lt;a href = "/doc/455503-</w:t>
      </w:r>
      <w:r>
        <w:rPr>
          <w:sz w:val="32"/>
          <w:szCs w:val="32"/>
        </w:rPr>
        <w:t>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完整无删减版揭秘一代神医的成长与巅峰</w:t>
      </w:r>
      <w:r>
        <w:rPr>
          <w:sz w:val="32"/>
          <w:szCs w:val="32"/>
        </w:rPr>
        <w:t>.doc" rel="alternate" download="455503-</w:t>
      </w:r>
      <w:r>
        <w:rPr>
          <w:sz w:val="32"/>
          <w:szCs w:val="32"/>
        </w:rPr>
        <w:t>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完整无删减版揭秘一代神医的成长与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