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提防老千国语高清别让高尔夫变成赌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尔夫球场上，阳光下挥动着铁杆的每一次打击，都充满了挑战与乐趣。但是，在这个看似和平而专业的运动中，有一种特殊的人物存在，他们以精明细致著称，却又让人心生忧虑——老千。</w:t>
      </w:r>
      <w:r>
        <w:rPr>
          <w:sz w:val="32"/>
          <w:szCs w:val="32"/>
        </w:rPr>
        <w:t>&lt;/p&gt;&lt;p&gt;&lt;img src="/static-img/gZQcdV_Y_XcYzz8WZ9yhGSUmzjGRA79hN37E9h53YHXyZ8ceVvdJzxH6ETpl8ESu.jpg"&gt;&lt;/p&gt;&lt;p&gt;</w:t>
      </w:r>
      <w:r>
        <w:rPr>
          <w:sz w:val="32"/>
          <w:szCs w:val="32"/>
        </w:rPr>
        <w:t>提防老千国语高清，是高尔夫爱好者们必须掌握的一门重要技能。因为在高尔夫比赛中，那些经验丰富、手法精妙的“老千”们，他们会利用各种手段来干扰对手，甚至影响比赛结果。在他们眼里，每一杆都是一个赌局，每一次挥拍都蕴含着策略和技巧。</w:t>
      </w:r>
      <w:r>
        <w:rPr>
          <w:sz w:val="32"/>
          <w:szCs w:val="32"/>
        </w:rPr>
        <w:t>&lt;/p&gt;&lt;p&gt;</w:t>
      </w:r>
      <w:r>
        <w:rPr>
          <w:sz w:val="32"/>
          <w:szCs w:val="32"/>
        </w:rPr>
        <w:t>这些“老千”们可能会使用各种各样的方法，比如故意放慢打球速度，让对手误以为自己有机会得分，然后再迅速完成自己的进攻；或者故意用低音声调说话，让对手产生怀疑，从而影响对方的心态。此外，还有那些更为狡猾的手法，比如刻意引起小范围讨论，以此分散其他选项人的注意力。</w:t>
      </w:r>
      <w:r>
        <w:rPr>
          <w:sz w:val="32"/>
          <w:szCs w:val="32"/>
        </w:rPr>
        <w:t>&lt;/p&gt;&lt;p&gt;&lt;img src="/static-img/fW3ihVwIfss8yr72W3dwWCUmzjGRA79hN37E9h53YHVgFURbvFKVw6ASrn1YxwYxyEJomlI4qo_nZX70LlxuqPQCUenWvLxZEYX4DkkVtVrUkuoKVntjZI5vaHAV9cEk.jpg"&gt;&lt;/p&gt;&lt;p&gt;</w:t>
      </w:r>
      <w:r>
        <w:rPr>
          <w:sz w:val="32"/>
          <w:szCs w:val="32"/>
        </w:rPr>
        <w:t>为了应对这些不正当行为，我们需要提防并学习一些基本规则。首先，当你发现某个球员总是在关键时刻表现出色，你应该警惕这种情况，因为这可能是一个伪装下的陷阱。而且，要学会观察别人的行为，如果发现有人总是站在特定的位置或做出不自然的举止，这也是一个要留心的地方。</w:t>
      </w:r>
      <w:r>
        <w:rPr>
          <w:sz w:val="32"/>
          <w:szCs w:val="32"/>
        </w:rPr>
        <w:t>&lt;/p&gt;&lt;p&gt;</w:t>
      </w:r>
      <w:r>
        <w:rPr>
          <w:sz w:val="32"/>
          <w:szCs w:val="32"/>
        </w:rPr>
        <w:t>其次，不要轻易相信他人的建议，即使是你的队友，也不要完全信任他们给出的信息。因为在高尔夫赛场上，没有人比你更了解自己的情绪和心理状态。如果你感觉到有什么不正常，就要立即采取行动进行确认。</w:t>
      </w:r>
      <w:r>
        <w:rPr>
          <w:sz w:val="32"/>
          <w:szCs w:val="32"/>
        </w:rPr>
        <w:t>&lt;/p&gt;&lt;p&gt;&lt;img src="/static-img/qC0mN7IE_YzyMRN62syjyCUmzjGRA79hN37E9h53YHVgFURbvFKVw6ASrn1YxwYxyEJomlI4qo_nZX70LlxuqPQCUenWvLxZEYX4DkkVtVrUkuoKVntjZI5vaHAV9cEk.jpg"&gt;&lt;/p&gt;&lt;p&gt;</w:t>
      </w:r>
      <w:r>
        <w:rPr>
          <w:sz w:val="32"/>
          <w:szCs w:val="32"/>
        </w:rPr>
        <w:t>最后，对于那些看起来过于完美无缺的情况，要保持一定程度的怀疑心态。记住，每个人都有犯错的时候，即使是最优秀的人也一样。这一点对于我们来说至关重要，因为它可以帮助我们避免被骗，而不是成为下一个受害者。</w:t>
      </w:r>
      <w:r>
        <w:rPr>
          <w:sz w:val="32"/>
          <w:szCs w:val="32"/>
        </w:rPr>
        <w:t>&lt;/p&gt;&lt;p&gt;</w:t>
      </w:r>
      <w:r>
        <w:rPr>
          <w:sz w:val="32"/>
          <w:szCs w:val="32"/>
        </w:rPr>
        <w:t>所以，亲爱的小伙伴们，无论你们是否已经成为了一名职业高尔夫球员，或仅仅是个热爱这项运动的人，都请务必记住：提防老千国语高清，它不仅能保护我们的身价，更能够保证我们在这个充满策略与竞争力的世界里永远保持清醒头脑，享受纯粹的游戏乐趣。</w:t>
      </w:r>
      <w:r>
        <w:rPr>
          <w:sz w:val="32"/>
          <w:szCs w:val="32"/>
        </w:rPr>
        <w:t>&lt;/p&gt;&lt;p&gt;&lt;img src="/static-img/NKSDwLuSiqSygepxbgeg-CUmzjGRA79hN37E9h53YHVgFURbvFKVw6ASrn1YxwYxyEJomlI4qo_nZX70LlxuqPQCUenWvLxZEYX4DkkVtVrUkuoKVntjZI5vaHAV9cEk.jpg"&gt;&lt;/p&gt;&lt;p&gt;&lt;a href = "/doc/455531-</w:t>
      </w:r>
      <w:r>
        <w:rPr>
          <w:sz w:val="32"/>
          <w:szCs w:val="32"/>
        </w:rPr>
        <w:t>提防老千国语高清别让高尔夫变成赌场</w:t>
      </w:r>
      <w:r>
        <w:rPr>
          <w:sz w:val="32"/>
          <w:szCs w:val="32"/>
        </w:rPr>
        <w:t>.doc" rel="alternate" download="455531-</w:t>
      </w:r>
      <w:r>
        <w:rPr>
          <w:sz w:val="32"/>
          <w:szCs w:val="32"/>
        </w:rPr>
        <w:t>提防老千国语高清别让高尔夫变成赌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