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芝麻糖笔趣阁引火上身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火上身芝麻糖笔趣阁：甜蜜冒险的起点</w:t>
      </w:r>
      <w:r>
        <w:rPr>
          <w:sz w:val="32"/>
          <w:szCs w:val="32"/>
        </w:rPr>
        <w:t>&lt;/p&gt;&lt;p&gt;&lt;img src="/static-img/HV3udFNATq9ORwwu_TgqB3X0Erd3c8WbuuoQBW2Dee4-ZsBVnc_p_9JqYMJxHn7w.png"&gt;&lt;/p&gt;&lt;p&gt;</w:t>
      </w:r>
      <w:r>
        <w:rPr>
          <w:sz w:val="32"/>
          <w:szCs w:val="32"/>
        </w:rPr>
        <w:t>在一个古老而神秘的小镇，隐藏着一座名为“芝麻糖笔趣阁”的小店铺。这家店以制作各种奇妙的糖果和巧克力闻名，但它最特别的地方不仅仅是那些色香味俱全的甜品，而是这里藏匿着一种特殊的力量——能让人在无意中触发创造力的“引火上身”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实践</w:t>
      </w:r>
      <w:r>
        <w:rPr>
          <w:sz w:val="32"/>
          <w:szCs w:val="32"/>
        </w:rPr>
        <w:t>&lt;/p&gt;&lt;p&gt;&lt;img src="/static-img/AqzBt7z1fizgVc0LDIAGi3X0Erd3c8WbuuoQBW2Dee4-ZsBVnc_p_9JqYMJxHn7w.jpg"&gt;&lt;/p&gt;&lt;p&gt;</w:t>
      </w:r>
      <w:r>
        <w:rPr>
          <w:sz w:val="32"/>
          <w:szCs w:val="32"/>
        </w:rPr>
        <w:t>故事讲述说，在远古时期，一位天才但又孤傲的炼金术士为了寻找永生药剂，不断尝试各种实验，最终发现了一种能够唤醒内心潜力并将其转化为现实力量的秘方。这个秘方被称作“引火上身”，能让任何持有者都能轻易地创造出令周围人惊叹的事情。不过，这个传说也带来了一种预言：“只有当你真正热爱自己的事业的时候，你才能真正地‘引火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访芝麻糖笔趣阁</w:t>
      </w:r>
      <w:r>
        <w:rPr>
          <w:sz w:val="32"/>
          <w:szCs w:val="32"/>
        </w:rPr>
        <w:t>&lt;/p&gt;&lt;p&gt;&lt;img src="/static-img/UsrvKHOyK-2FjjeIhNjImXX0Erd3c8WbuuoQBW2Dee4-ZsBVnc_p_9JqYMJxHn7w.jpg"&gt;&lt;/p&gt;&lt;p&gt;</w:t>
      </w:r>
      <w:r>
        <w:rPr>
          <w:sz w:val="32"/>
          <w:szCs w:val="32"/>
        </w:rPr>
        <w:t>在现代社会中，那个传说似乎已成为空谈，但是在某个安静的小镇里，有一间名叫“芝麻糖笔趣阁”的小店，它却隐含了那个古老传说的灵魂。每逢黄昏时分，人们会聚集到这里聆听店主阿明讲述他的梦想和故事。阿明是一个年轻且充满热情的人，他总是穿着一件崭新的白色大衣，用那双闪烁着智慧光芒的大眼睛凝视前方，仿佛他已经看见了未来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入门仪式</w:t>
      </w:r>
      <w:r>
        <w:rPr>
          <w:sz w:val="32"/>
          <w:szCs w:val="32"/>
        </w:rPr>
        <w:t>&lt;/p&gt;&lt;p&gt;&lt;img src="/static-img/6cSugfEB_OJ1D-JWuSbfqXX0Erd3c8WbuuoQBW2Dee4-ZsBVnc_p_9JqYMJxHn7w.jpg"&gt;&lt;/p&gt;&lt;p&gt;</w:t>
      </w:r>
      <w:r>
        <w:rPr>
          <w:sz w:val="32"/>
          <w:szCs w:val="32"/>
        </w:rPr>
        <w:t>对于想要学习这门技艺的人来说，只要他们愿意付出真诚的心血，就可以加入这个大家庭。在一个风和日丽的下午，新学员们齐聚于此，他们各自带有一份简单的情感寄托，比如希望成为一名伟大的画家、作家或音乐家等。而这就是他们入门仪式的一部分，也是他们第一次尝试使用“引火上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践与挑战</w:t>
      </w:r>
      <w:r>
        <w:rPr>
          <w:sz w:val="32"/>
          <w:szCs w:val="32"/>
        </w:rPr>
        <w:t>&lt;/p&gt;&lt;p&gt;&lt;img src="/static-img/UYcfBQDcW4Oqh49xthY1F3X0Erd3c8WbuuoQBW2Dee4-ZsBVnc_p_9JqYMJxHn7w.jpg"&gt;&lt;/p&gt;&lt;p&gt;</w:t>
      </w:r>
      <w:r>
        <w:rPr>
          <w:sz w:val="32"/>
          <w:szCs w:val="32"/>
        </w:rPr>
        <w:t>随后，每个人都获得了一块精致的小木盒，上面刻有三行字：“欲成千万事，先得恒心。”这是指向如何正确运用这股力量的一个线索。通过不断练习，每一个人逐渐学会如何激活自己的潜能，并将它们转化为现实世界中的物体或作品。不久之后，他们开始从简单的手工艺品升级到更复杂、更精美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的作品越来越令人惊叹，有人用这种方法写出了震撼文学界的小说；有人则用艺术手法绘制出令人赞叹不已的地图；还有些甚至利用科学知识制造出了前所未有的新发明。但即便如此，“引火上身”依然是一项极其困难且需要耐心和毅力的技能，因为它不仅要求对事业有深厚的情感，还需不断磨练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拥有能力的人来说，更大的挑战还在后头。那就是如何将这种能力应用于更广泛的问题解决，以及如何平衡个人追求与社会责任。当人们终于意识到了这一点，“引火上身”的意义就不再局限于单纯提升个人技能，而是在整个社会中播下希望之种，让每一个人都能够找到属于自己的光芒，无论是在哪个领域，都能够产生积极影响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引火上身芝麻糖笔趣阁”，我们并不只是在谈论一个地方，我们正在探讨的是一种精神、一种态度、一种生活方式——去热爱你的工作，将你的激情转化为动力，将理想变为现实。在这个充满魔法般氛围的小镇，即使不能亲眼见证历史，也许你也可以成为那个历史的一部分。如果你愿意去尝试，那么你的生命就会因为一次次成功而变得更加灿烂，如同那些被赋予生命气息、散发出迷人的香气一样，是不是很吸引呢？</w:t>
      </w:r>
      <w:r>
        <w:rPr>
          <w:sz w:val="32"/>
          <w:szCs w:val="32"/>
        </w:rPr>
        <w:t>&lt;/p&gt;&lt;p&gt;&lt;a href = "/doc/455615-</w:t>
      </w:r>
      <w:r>
        <w:rPr>
          <w:sz w:val="32"/>
          <w:szCs w:val="32"/>
        </w:rPr>
        <w:t>芝麻糖笔趣阁引火上身的甜蜜冒险</w:t>
      </w:r>
      <w:r>
        <w:rPr>
          <w:sz w:val="32"/>
          <w:szCs w:val="32"/>
        </w:rPr>
        <w:t>.doc" rel="alternate" download="455615-</w:t>
      </w:r>
      <w:r>
        <w:rPr>
          <w:sz w:val="32"/>
          <w:szCs w:val="32"/>
        </w:rPr>
        <w:t>芝麻糖笔趣阁引火上身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