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曲艺术的奇妙演变京昆花脸三判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曲是中国传统文化中的瑰宝，它不仅仅是一种表演形式，更是承载了千年的历史、情感和智慧。其中，京剧与昆曲被誉为“两大国粹”，而花脸则是它们共同创造出的独特风格之一。今天，我们将探讨京昆花脸三判在戏曲发展史上的重要作用。</w:t>
      </w:r>
      <w:r>
        <w:rPr>
          <w:sz w:val="32"/>
          <w:szCs w:val="32"/>
        </w:rPr>
        <w:t>&lt;/p&gt;&lt;p&gt;&lt;img src="/static-img/ODWThyYKXgv5CXTvqE6Z65W1fjghx4nFGUylrpVmSDk3iXSzorZxc3AvPl31vTb3.jpg"&gt;&lt;/p&gt;&lt;p&gt;</w:t>
      </w:r>
      <w:r>
        <w:rPr>
          <w:sz w:val="32"/>
          <w:szCs w:val="32"/>
        </w:rPr>
        <w:t>首先，京昆作为中国古典音乐中最具代表性的两种唱腔，其历史可以追溯到唐宋时期。在明清时期，这两种艺术形式得到了进一步的发展和完善。当时的艺人通过精湛的手法，将复杂的情感和深邃的哲理融入到歌词之中，使得这些艺术形式更添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花脸作为一种特殊的人物形象，在戏剧中扮演着关键角色。这一形象以夸张的面部表情和夸大的身材特征著称，不仅能够引起观众对人物内心世界的兴趣，也使得舞台效果更加生动多彩。这种独特的人物塑造技巧，为后来的京剧和昆曲带来了新的灵感。</w:t>
      </w:r>
      <w:r>
        <w:rPr>
          <w:sz w:val="32"/>
          <w:szCs w:val="32"/>
        </w:rPr>
        <w:t>&lt;/p&gt;&lt;p&gt;&lt;img src="/static-img/Jozh2nN2soYG1aJuKGfNG5W1fjghx4nFGUylrpVmSDk3iXSzorZxc3AvPl31vTb3.jpg"&gt;&lt;/p&gt;&lt;p&gt;</w:t>
      </w:r>
      <w:r>
        <w:rPr>
          <w:sz w:val="32"/>
          <w:szCs w:val="32"/>
        </w:rPr>
        <w:t>再者，三判，即评书、说书与评话，是一种流行于民间的一种文学形式。它结合了叙事、讲解以及评论等元素，以丰富多彩的情节吸引听众。这一文学形式对于培养观众对戏曲艺术鉴赏力的作用不可小觑，因为它向人们展示了如何用言语来塑造人物性格，并激发他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地域差异，一些地区产生了一些地方特色的小型化或专业化表演，如四川大鼓、小吃棚等，这些都是由当地人民根据自身生活实际创作出来的小型表演方式，它们在一定程度上影响并推动了整个戏曲艺术的大发展方向。</w:t>
      </w:r>
      <w:r>
        <w:rPr>
          <w:sz w:val="32"/>
          <w:szCs w:val="32"/>
        </w:rPr>
        <w:t>&lt;/p&gt;&lt;p&gt;&lt;img src="/static-img/w-yLZOGTbZh9wIAweKb6OJW1fjghx4nFGUylrpVmSDk3iXSzorZxc3AvPl31vTb3.jpg"&gt;&lt;/p&gt;&lt;p&gt;</w:t>
      </w:r>
      <w:r>
        <w:rPr>
          <w:sz w:val="32"/>
          <w:szCs w:val="32"/>
        </w:rPr>
        <w:t>值得注意的是，在现代社会里，随着科技手段的进步，对传统戲劇藝術的一般理解有所改变，但这并不意味着傳統戲劇藝術失去了其價值，而恰恰相反，這種改變為戲劇藝術帶來新的機遇，比如通過現代技術手段將傳統戲劇與現代元素結合創新作品，也正是在這種背景下，“京昆花脸三判”这一概念获得了新的生命力，被赋予了更广泛的地位与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京昆花脸三判”的研究不仅限于理论分析，还需要结合实践活动进行深入挖掘。在教育领域，可以通过课程设置，让学生了解并体验这几项文化遗产；在保护方面，可以加强对相关文物及资料的收集整理工作；在推广方面，则需要利用各种媒体平台，让更多人认识并欣赏“ 京昆花脸三判”。</w:t>
      </w:r>
      <w:r>
        <w:rPr>
          <w:sz w:val="32"/>
          <w:szCs w:val="32"/>
        </w:rPr>
        <w:t>&lt;/p&gt;&lt;p&gt;&lt;img src="/static-img/SJRibqdKILaj6XemuPyJGJW1fjghx4nFGUylrpVmSDk3iXSzorZxc3AvPl31vTb3.jpg"&gt;&lt;/p&gt;&lt;p&gt;</w:t>
      </w:r>
      <w:r>
        <w:rPr>
          <w:sz w:val="32"/>
          <w:szCs w:val="32"/>
        </w:rPr>
        <w:t>综上所述，“京昆花脸三判”这一概念不仅是对某个时代某地戏曲艺术的一个缩影，更是一个跨越时间、空间界限的大师级别主题，它记录着一个民族数千年的精神追求，以及芸芸人类情感交流的一部分篇章。在这个不断变化却又保持传统根基的地方，“ 京昆花脸三判”成为了我们共同回忆过去，同时也激励未来的桥梁。</w:t>
      </w:r>
      <w:r>
        <w:rPr>
          <w:sz w:val="32"/>
          <w:szCs w:val="32"/>
        </w:rPr>
        <w:t>&lt;/p&gt;&lt;p&gt;&lt;a href = "/doc/455621-</w:t>
      </w:r>
      <w:r>
        <w:rPr>
          <w:sz w:val="32"/>
          <w:szCs w:val="32"/>
        </w:rPr>
        <w:t>戏曲艺术的奇妙演变京昆花脸三判的传奇故事</w:t>
      </w:r>
      <w:r>
        <w:rPr>
          <w:sz w:val="32"/>
          <w:szCs w:val="32"/>
        </w:rPr>
        <w:t>.doc" rel="alternate" download="455621-</w:t>
      </w:r>
      <w:r>
        <w:rPr>
          <w:sz w:val="32"/>
          <w:szCs w:val="32"/>
        </w:rPr>
        <w:t>戏曲艺术的奇妙演变京昆花脸三判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