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画卷麻豆画精品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度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影视观看：探索艺术与娱乐的交汇点</w:t>
      </w:r>
      <w:r>
        <w:rPr>
          <w:sz w:val="32"/>
          <w:szCs w:val="32"/>
        </w:rPr>
        <w:t>&lt;/p&gt;&lt;p&gt;&lt;img src="/static-img/vSwHt-x-Zv0YxzQ_HmWyhnvRn1XrAJQ5IjE_3nhjE0NbAbj1dV3EmpEEDQqUbTx1.png"&gt;&lt;/p&gt;&lt;p&gt;</w:t>
      </w:r>
      <w:r>
        <w:rPr>
          <w:sz w:val="32"/>
          <w:szCs w:val="32"/>
        </w:rPr>
        <w:t>在这个快节奏、信息爆炸的时代，人们对于高质量的文化内容越来越有需求。作为一家专注于提供优质影视作品的平台，麻豆画精品传媒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推出了许多令人瞩目的作品，让观众们在追逐生活节奏时也能享受到艺术与娱乐的双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剧集：深度挖掘人性</w:t>
      </w:r>
      <w:r>
        <w:rPr>
          <w:sz w:val="32"/>
          <w:szCs w:val="32"/>
        </w:rPr>
        <w:t>&lt;/p&gt;&lt;p&gt;&lt;img src="/static-img/HnEu9Z9-_KTbu3clNf9SyHvRn1XrAJQ5IjE_3nhjE0NbAbj1dV3EmpEEDQqUbTx1.png"&gt;&lt;/p&gt;&lt;p&gt;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影视观看中，有几个剧集特别值得一提，它们不仅拥有出色的演技和精美的制作，更是深入人心地探讨了复杂的人性。例如，《风起长安》这部历史剧，以其真实的情感表达和细腻的人物刻画，在观众中引发了热烈的讨论。这部作品通过对历史人物命运的细致描绘，不仅展现了中国古代社会的一面，也让现代观众反思自己内心世界中的善恶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电影：打造独特视听体验</w:t>
      </w:r>
      <w:r>
        <w:rPr>
          <w:sz w:val="32"/>
          <w:szCs w:val="32"/>
        </w:rPr>
        <w:t>&lt;/p&gt;&lt;p&gt;&lt;img src="/static-img/PwFRnV_zqcLwGRz6LVzF83vRn1XrAJQ5IjE_3nhjE0NbAbj1dV3EmpEEDQqUbTx1.png"&gt;&lt;/p&gt;&lt;p&gt;</w:t>
      </w:r>
      <w:r>
        <w:rPr>
          <w:sz w:val="32"/>
          <w:szCs w:val="32"/>
        </w:rPr>
        <w:t>除了电视剧，麻豆画精品传媒还推出了多部原创电影，这些电影以其独特的情境和新颖的手法，为观众带来了前所未有的视听体验。《幻夜之城》就是其中一个例子，它结合了科幻元素和浪漫爱情故事，用梦幻般奇异的地球城市为背景，让观众在虚构世界中找到自我。在这部电影中，每一个角色都像是在梦里一样跳跃穿梭，而每一次转角，都可能揭开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系列：记录人类精神</w:t>
      </w:r>
      <w:r>
        <w:rPr>
          <w:sz w:val="32"/>
          <w:szCs w:val="32"/>
        </w:rPr>
        <w:t>&lt;/p&gt;&lt;p&gt;&lt;img src="/static-img/XCUzQO1d1y3-2YHEm3Y4yXvRn1XrAJQ5IjE_3nhjE0NbAbj1dV3EmpEEDQqUbTx1.png"&gt;&lt;/p&gt;&lt;p&gt;</w:t>
      </w:r>
      <w:r>
        <w:rPr>
          <w:sz w:val="32"/>
          <w:szCs w:val="32"/>
        </w:rPr>
        <w:t>除了戏剧化的大型项目，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纪录片系列也非常引人注目。这类作品不仅记录着重要历史事件，还捕捉到了普通人的奋斗精神，比如《边缘少年》的拍摄工作人员走进偏远地区，与当地孩子一起分享他们坚定的目标及无畏未来的信念。这类纪录片能够触动人的心弦，同时也让我们更加珍惜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创新内容生产模式</w:t>
      </w:r>
      <w:r>
        <w:rPr>
          <w:sz w:val="32"/>
          <w:szCs w:val="32"/>
        </w:rPr>
        <w:t>&lt;/p&gt;&lt;p&gt;&lt;img src="/static-img/Ph_Of8VK8XQ8uaZnFBzhXnvRn1XrAJQ5IjE_3nhjE0NbAbj1dV3EmpEEDQqUbTx1.jpg"&gt;&lt;/p&gt;&lt;p&gt;</w:t>
      </w:r>
      <w:r>
        <w:rPr>
          <w:sz w:val="32"/>
          <w:szCs w:val="32"/>
        </w:rPr>
        <w:t>为了更好地满足不同群体的需求，麻豆画精品传媒开始尝试跨界合作，将不同的领域相结合，为观众带来全新的观看体验。在这一年里，他们与知名音乐团队合作制作了一批主题曲歌曲视频，这些视频既有高质量的声音，又融入了丰富多彩的情感色彩，使得原本单纯的一首歌曲变成了完整的小短片，对于那些追求音乐同时又欣赏故事的人来说，是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由麻豆画精品传媒出品或参与制作的一系列影视作品，我们可以看出，无论是深邃的情感还是惊喜的情节，无论是历史悠久还是未来科技，都被巧妙地融合到这些作品之中。而这样的呈现方式，不但吸引了广大受众，也成为了这一年度最亮眼的地方。随着技术不断发展，以及文化交流日益频繁，我们相信未来更多精彩纷呈、令人难忘的心灵触动将会从这种优秀品牌而来。</w:t>
      </w:r>
      <w:r>
        <w:rPr>
          <w:sz w:val="32"/>
          <w:szCs w:val="32"/>
        </w:rPr>
        <w:t>&lt;/p&gt;&lt;p&gt;&lt;a href = "/doc/455760-</w:t>
      </w:r>
      <w:r>
        <w:rPr>
          <w:sz w:val="32"/>
          <w:szCs w:val="32"/>
        </w:rPr>
        <w:t>追逐画卷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影视盛宴</w:t>
      </w:r>
      <w:r>
        <w:rPr>
          <w:sz w:val="32"/>
          <w:szCs w:val="32"/>
        </w:rPr>
        <w:t>.doc" rel="alternate" download="455760-</w:t>
      </w:r>
      <w:r>
        <w:rPr>
          <w:sz w:val="32"/>
          <w:szCs w:val="32"/>
        </w:rPr>
        <w:t>追逐画卷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