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人取代偶像探索</w:t>
      </w:r>
      <w:r>
        <w:rPr>
          <w:sz w:val="48"/>
          <w:szCs w:val="48"/>
        </w:rPr>
        <w:t>AI</w:t>
      </w:r>
      <w:r>
        <w:rPr>
          <w:sz w:val="48"/>
          <w:szCs w:val="48"/>
        </w:rPr>
        <w:t>在娱乐业的新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取代偶像：探索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娱乐业的新角色</w:t>
      </w:r>
      <w:r>
        <w:rPr>
          <w:sz w:val="32"/>
          <w:szCs w:val="32"/>
        </w:rPr>
        <w:t>&lt;/p&gt;&lt;p&gt;&lt;img src="/static-img/aLgdkroXY_6lDOs7m07tGs1hiCoHd1U1ZoIt-hnVqgKqHmMEyOHY_Cd_xYOIPEO_.jpg"&gt;&lt;/p&gt;&lt;p&gt;</w:t>
      </w:r>
      <w:r>
        <w:rPr>
          <w:sz w:val="32"/>
          <w:szCs w:val="32"/>
        </w:rPr>
        <w:t>随着人工智能技术的飞速发展，越来越多的行业开始考虑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工作辅助工具。娱乐产业也不例外。在这个充满创意与表现力的领域，人们如何看待机器人或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代现有偶像？我们将通过几个真实案例来探讨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一位知名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以其独特的舞蹈风格和歌唱技巧赢得了无数粉丝的心。然而，在近年来的演出中，我们可以看到更多利用虚拟形象或者甚至是完全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声音和动作，这让我们思考：是否真的需要现实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D60LaKVTd79ddxw4Ho3-ss1hiCoHd1U1ZoIt-hnVqgKqHmMEyOHY_Cd_xYOIPEO_.jpg"&gt;&lt;/p&gt;&lt;p&gt;</w:t>
      </w:r>
      <w:r>
        <w:rPr>
          <w:sz w:val="32"/>
          <w:szCs w:val="32"/>
        </w:rPr>
        <w:t>在音乐会上，观众们可能会被一台全新的舞台设备所吸引。这台设备不仅能够模仿人类般精准的舞蹈，还能根据现场气氛调整节奏和音量，使每一次演出都像是第一次见面。虽然这些都是由高级算法控制，但它们却能够产生令人惊叹的人类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媒体平台也出现了许多使用深度学习模型生成虚拟艺人的账号。这些账号通过分析已有的艺术家的行为模式、语气以及表情，最终模仿他们进行互动，这为粉丝提供了一种更加亲密且持续不断的交流方式。</w:t>
      </w:r>
      <w:r>
        <w:rPr>
          <w:sz w:val="32"/>
          <w:szCs w:val="32"/>
        </w:rPr>
        <w:t>&lt;/p&gt;&lt;p&gt;&lt;img src="/static-img/4SQkDdNsdSbwSAqCZH3tYc1hiCoHd1U1ZoIt-hnVqgKqHmMEyOHY_Cd_xYOIPEO_.png"&gt;&lt;/p&gt;&lt;p&gt;</w:t>
      </w:r>
      <w:r>
        <w:rPr>
          <w:sz w:val="32"/>
          <w:szCs w:val="32"/>
        </w:rPr>
        <w:t>尽管如此，对于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这样的场景，我们仍然持谨慎态度。一方面，它可以减少对真正表演者的压力，因为即使是最优秀的人才也无法保持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的状态；另一方面，它可能削弱了个人间隙与偶像之间的情感联系，从而影响整个娱乐产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是在娱乐业，也不可避免地会有更多关于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的讨论。但这并不意味着我们的生活将变得毫无变化，而是提醒我们要适应技术进步，同时维护那些让我们的生活丰富多彩的地方——如个性化交流和情感共鸣。在未来的日子里，无论是作为观众还是参与者，我们都应该积极寻找平衡点，让科技与传统文化相结合，为所有人的生活带来更美好的体验。</w:t>
      </w:r>
      <w:r>
        <w:rPr>
          <w:sz w:val="32"/>
          <w:szCs w:val="32"/>
        </w:rPr>
        <w:t>&lt;/p&gt;&lt;p&gt;&lt;img src="/static-img/EZd7Uf1_-eK-SLdJE-XkWM1hiCoHd1U1ZoIt-hnVqgKqHmMEyOHY_Cd_xYOIPEO_.jpg"&gt;&lt;/p&gt;&lt;p&gt;&lt;a href = "/doc/455853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取代偶像探索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娱乐业的新角色</w:t>
      </w:r>
      <w:r>
        <w:rPr>
          <w:sz w:val="32"/>
          <w:szCs w:val="32"/>
        </w:rPr>
        <w:t>.doc" rel="alternate" download="455853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取代偶像探索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娱乐业的新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