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里的温柔穿越年代文男主的小后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温柔：穿越年代文男主的小后妈</w:t>
      </w:r>
      <w:r>
        <w:rPr>
          <w:sz w:val="32"/>
          <w:szCs w:val="32"/>
        </w:rPr>
        <w:t>&lt;/p&gt;&lt;p&gt;&lt;img src="/static-img/tPdhG9aOcWGKeJ-rTpfPLN80zzmRFgSrdfubl8zxb2-lcsUBfXq65hPE1rZPAqo6.jpeg"&gt;&lt;/p&gt;&lt;p&gt;</w:t>
      </w:r>
      <w:r>
        <w:rPr>
          <w:sz w:val="32"/>
          <w:szCs w:val="32"/>
        </w:rPr>
        <w:t>在这个故事中，男主通过一场意外的时间穿梭，回到了他的青春时光。在这个充满未知的时代，他遇见了一位温柔而又坚韧的小后妈。她的出现，就像是一道明媚的阳光，在男主心中的阴霾中洒下了希望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爱</w:t>
      </w:r>
      <w:r>
        <w:rPr>
          <w:sz w:val="32"/>
          <w:szCs w:val="32"/>
        </w:rPr>
        <w:t>&lt;/p&gt;&lt;p&gt;&lt;img src="/static-img/kmzcU23-rcEe4DbTg5j8Z980zzmRFgSrdfubl8zxb28qW5aXsm1EovaCGJAbFc1YpPzBbljBr_TEMaYe_umGM3UVG3Fm593TEVM7m_jhiEYR7C9rB6-oQfEygSivajAqzzbv2HsJsrMipKGfFnrFkc9bcYjaLU8UAuIv1Rqx6FEaTUVKu8Kao7l6RZN0e0-TgCntwEoJ1eOAxMveP-5FoA.jpeg"&gt;&lt;/p&gt;&lt;p&gt;</w:t>
      </w:r>
      <w:r>
        <w:rPr>
          <w:sz w:val="32"/>
          <w:szCs w:val="32"/>
        </w:rPr>
        <w:t>小后妈不仅是男主生活中的伴侣，更是他最深情的人。她用自己的勇气和智慧，与男主共同面对时代的风雨，无论是在繁华都市还是在宁静乡村，她都能让男主感受到那份难以言喻的情感。她的存在，让男主明白了真正的爱，是跨越时空、世代相传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与成长</w:t>
      </w:r>
      <w:r>
        <w:rPr>
          <w:sz w:val="32"/>
          <w:szCs w:val="32"/>
        </w:rPr>
        <w:t>&lt;/p&gt;&lt;p&gt;&lt;img src="/static-img/rdyL19LnQLXm0doIJCL8U980zzmRFgSrdfubl8zxb28qW5aXsm1EovaCGJAbFc1YpPzBbljBr_TEMaYe_umGM3UVG3Fm593TEVM7m_jhiEYR7C9rB6-oQfEygSivajAqzzbv2HsJsrMipKGfFnrFkc9bcYjaLU8UAuIv1Rqx6FEaTUVKu8Kao7l6RZN0e0-TgCntwEoJ1eOAxMveP-5FoA.jpeg"&gt;&lt;/p&gt;&lt;p&gt;</w:t>
      </w:r>
      <w:r>
        <w:rPr>
          <w:sz w:val="32"/>
          <w:szCs w:val="32"/>
        </w:rPr>
        <w:t>在这个充满挑战的小镇上，小后妈从一个普通家庭出身，一步步走向成功。她利用自己的聪明才智，不断学习新知识，不畏艰难困苦，用实际行动证明了自己能够超越既定命运。这段旅程不仅丰富了她的人生经历，也激励着周围的人们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&lt;img src="/static-img/Sx_d0Rdn-NyhN8ecI5dTst80zzmRFgSrdfubl8zxb28qW5aXsm1EovaCGJAbFc1YpPzBbljBr_TEMaYe_umGM3UVG3Fm593TEVM7m_jhiEYR7C9rB6-oQfEygSivajAqzzbv2HsJsrMipKGfFnrFkc9bcYjaLU8UAuIv1Rqx6FEaTUVKu8Kao7l6RZN0e0-TgCntwEoJ1eOAxMveP-5FoA.jpeg"&gt;&lt;/p&gt;&lt;p&gt;</w:t>
      </w:r>
      <w:r>
        <w:rPr>
          <w:sz w:val="32"/>
          <w:szCs w:val="32"/>
        </w:rPr>
        <w:t>随着时间流逝，小后妈也逐渐适应起了那个古老而又神秘的年代。她用现代人的视角去观察当地习俗，用开阔的心胸去理解历史，这种独特的视角为整个家族带来了新的活力。同时，她也学会如何将现代理念融入到传统文化之中，创造出一种独特而美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和谐与重建</w:t>
      </w:r>
      <w:r>
        <w:rPr>
          <w:sz w:val="32"/>
          <w:szCs w:val="32"/>
        </w:rPr>
        <w:t>&lt;/p&gt;&lt;p&gt;&lt;img src="/static-img/PcuUexEadjLr2hxpEWlCzd80zzmRFgSrdfubl8zxb28qW5aXsm1EovaCGJAbFc1YpPzBbljBr_TEMaYe_umGM3UVG3Fm593TEVM7m_jhiEYR7C9rB6-oQfEygSivajAqzzbv2HsJsrMipKGfFnrFkc9bcYjaLU8UAuIv1Rqx6FEaTUVKu8Kao7l6RZN0e0-TgCntwEoJ1eOAxMveP-5FoA.jpeg"&gt;&lt;/p&gt;&lt;p&gt;</w:t>
      </w:r>
      <w:r>
        <w:rPr>
          <w:sz w:val="32"/>
          <w:szCs w:val="32"/>
        </w:rPr>
        <w:t>小后妈的手腕灵巧，她不仅善于料理家务，还懂得如何处理复杂的人际关系。她利用自己的魅力和能力，将家族内部的问题缓解，并且重新建立起了一份更加紧密、更加团结的大家庭。这对于正在重组自我身份、寻找归属感的男主来说，是一股强大的支持和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行中，小后妈认识到了自己肩上的责任——帮助那些更弱小的声音被听到，被尊重。她积极参与社区活动，用实际行动改善人们生活条件，使得这一片土地变得更加美好。这也是她对未来世界的一种承诺，对于无数人来说，她就是他们改变生活方式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恒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奇妙旅程结束前，小后的出现，如同天边落日般绚烂夺目。她的存在让全家人都感到暖洋洋，而对于那个曾经迷茫失措，但现在已经有所作为的大男人来说，更是如同一杯清凉甘甜的地球之水。他明白，无论何时何地，只要有真挚的情感相连，那份永恒的情感便会照亮所有黑暗的地方。</w:t>
      </w:r>
      <w:r>
        <w:rPr>
          <w:sz w:val="32"/>
          <w:szCs w:val="32"/>
        </w:rPr>
        <w:t>&lt;/p&gt;&lt;p&gt;&lt;a href = "/doc/455915-</w:t>
      </w:r>
      <w:r>
        <w:rPr>
          <w:sz w:val="32"/>
          <w:szCs w:val="32"/>
        </w:rPr>
        <w:t>岁月里的温柔穿越年代文男主的小后妈</w:t>
      </w:r>
      <w:r>
        <w:rPr>
          <w:sz w:val="32"/>
          <w:szCs w:val="32"/>
        </w:rPr>
        <w:t>.doc" rel="alternate" download="455915-</w:t>
      </w:r>
      <w:r>
        <w:rPr>
          <w:sz w:val="32"/>
          <w:szCs w:val="32"/>
        </w:rPr>
        <w:t>岁月里的温柔穿越年代文男主的小后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