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在夜色朦胧中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独自漫步于林间小道，心中萌生了一份莫名的忧愁。月亮仿佛也感受到了我的烦恼，它缓缓地从天边滑落，像是要归回那片古老而深邃的林海之中。</w:t>
      </w:r>
      <w:r>
        <w:rPr>
          <w:sz w:val="32"/>
          <w:szCs w:val="32"/>
        </w:rPr>
        <w:t>&lt;/p&gt;&lt;p&gt;&lt;img src="/static-img/-rAwvblCbHOgbnokt-ziJPjmdP0fOP9oLk9VV-craOZ0PuG2Q3_9Fp2yHUc7waiw.jpg"&gt;&lt;/p&gt;&lt;p&gt;</w:t>
      </w:r>
      <w:r>
        <w:rPr>
          <w:sz w:val="32"/>
          <w:szCs w:val="32"/>
        </w:rPr>
        <w:t>就在这时，一阵微风吹来，带来了我熟悉的香味——是萝卜药丸，那是我年轻时母亲常给我服用的补气养阴的小药。我想起了那些平静而温暖的日子，那时候一切都那么简单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将一颗萝卜药丸放入口中咽下，不经意间，我发现自己站在了一个被人遗忘的地方。这片林子似乎也在等待着它自己的“月落归林”，就像那些被人遗忘的小草，在这里坚持生活，用它们淡雅而坚韧的心灵去吸收大自然给予的一切。</w:t>
      </w:r>
      <w:r>
        <w:rPr>
          <w:sz w:val="32"/>
          <w:szCs w:val="32"/>
        </w:rPr>
        <w:t>&lt;/p&gt;&lt;p&gt;&lt;img src="/static-img/wzbDAbgHfjI_Oq2RD95GtfjmdP0fOP9oLk9VV-craOZHUX38CpRCrH2vGuLxz6jeXQmpLThrP9PgNeE94glpPDxOoxSv7rLLLf0SHrch_RJgyDcs2mbiY8LTfBcS7fT9P6uxAKBBs6J5tN0bWk2wFYlINCvGxSQNIgjZi9dFeTyGYZ5bm7SOT2RPNC9F0xuw5UVjrxTpyHSPYM1xEvZL6w.jpg"&gt;&lt;/p&gt;&lt;p&gt;</w:t>
      </w:r>
      <w:r>
        <w:rPr>
          <w:sz w:val="32"/>
          <w:szCs w:val="32"/>
        </w:rPr>
        <w:t>我坐在树荫下的石头上，看着周围闪烁的星光，感到一种前所未有的宁静。我明白了，无论是在繁华都市还是在这片荒野之中，我们内心深处都有属于自己的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那是一种回到本真、恢复纯真的过程，是对过去记忆的一次怀念，也是对未来希望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彻底消失在地平线后，我闭上了眼睛，用心去聆听这个世界的声音。在这个寂静又充满力量的地方，我找到了答案：我们不需要逃离现实，只需找到属于自己的“归”路，即使是最朴素的情感和记忆，也能成为我们最强大的力量。</w:t>
      </w:r>
      <w:r>
        <w:rPr>
          <w:sz w:val="32"/>
          <w:szCs w:val="32"/>
        </w:rPr>
        <w:t>&lt;/p&gt;&lt;p&gt;&lt;img src="/static-img/XDWsfUIf3Q3Z6xrWmfCr1PjmdP0fOP9oLk9VV-craOZHUX38CpRCrH2vGuLxz6jeXQmpLThrP9PgNeE94glpPDxOoxSv7rLLLf0SHrch_RJgyDcs2mbiY8LTfBcS7fT9P6uxAKBBs6J5tN0bWk2wFYlINCvGxSQNIgjZi9dFeTyGYZ5bm7SOT2RPNC9F0xuw5UVjrxTpyHSPYM1xEvZL6w.jpg"&gt;&lt;/p&gt;&lt;p&gt;&lt;a href = "/doc/45605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在夜色朦胧中遇见了你</w:t>
      </w:r>
      <w:r>
        <w:rPr>
          <w:sz w:val="32"/>
          <w:szCs w:val="32"/>
        </w:rPr>
        <w:t>.doc" rel="alternate" download="45605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在夜色朦胧中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