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最新音乐下载高树玛利亚热门歌曲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音乐世界</w:t>
      </w:r>
      <w:r>
        <w:rPr>
          <w:sz w:val="32"/>
          <w:szCs w:val="32"/>
        </w:rPr>
        <w:t>&lt;/p&gt;&lt;p&gt;&lt;img src="/static-img/wtwXE9bD2iJAwVoNZ0nG9bRgOtcm7LYzuJJ9k5pqlpADyaNwOVVs4cH_k-HTac_p.jpg"&gt;&lt;/p&gt;&lt;p&gt;</w:t>
      </w:r>
      <w:r>
        <w:rPr>
          <w:sz w:val="32"/>
          <w:szCs w:val="32"/>
        </w:rPr>
        <w:t>高树玛利亚的音乐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作为一位新兴的歌手，她以其独特的声音和创新的音乐风格在业界引起了广泛关注。她的每一首歌曲都像是一幅精美的画卷，展现出她对生活、爱情和梦想的深刻感悟。想要体验这份艺术魅力，可以从高树玛利亚 下载她的最新专辑。</w:t>
      </w:r>
      <w:r>
        <w:rPr>
          <w:sz w:val="32"/>
          <w:szCs w:val="32"/>
        </w:rPr>
        <w:t>&lt;/p&gt;&lt;p&gt;&lt;img src="/static-img/lWUOuJu3-R91R5yUPq1dnbRgOtcm7LYzuJJ9k5pqlpADyaNwOVVs4cH_k-HTac_p.jpg"&gt;&lt;/p&gt;&lt;p&gt;</w:t>
      </w:r>
      <w:r>
        <w:rPr>
          <w:sz w:val="32"/>
          <w:szCs w:val="32"/>
        </w:rPr>
        <w:t>高树玛利亚如何塑造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她的音乐世界之前，我们需要先了解她是如何塑造自己声音的。这不仅仅是一个简单的问题，因为它涉及到她对音域、节奏以及情感表达的一系列挑战。在这个过程中，她融合了不同的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都是为了传达一个明确而强烈的情感状态。她通过不断地实践与探索，不断完善自己的演唱技巧，让每一次发声都充满力量与灵魂。</w:t>
      </w:r>
      <w:r>
        <w:rPr>
          <w:sz w:val="32"/>
          <w:szCs w:val="32"/>
        </w:rPr>
        <w:t>&lt;/p&gt;&lt;p&gt;&lt;img src="/static-img/ymh6EpbCLauCI8u5SeCRB7RgOtcm7LYzuJJ9k5pqlpADyaNwOVVs4cH_k-HTac_p.jpg"&gt;&lt;/p&gt;&lt;p&gt;</w:t>
      </w:r>
      <w:r>
        <w:rPr>
          <w:sz w:val="32"/>
          <w:szCs w:val="32"/>
        </w:rPr>
        <w:t>高树玛丽亚下载后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完成了高树玛利亚 下载，你将获得一个全新的听觉体验。一种来自心底深处的情感共鸣，一种无法言说的愉悦。这些感觉源自于她对细节处理得如此之好，从旋律编排到词曲选择，每一步都经过精心考虑，以确保听者能够轻松地被吸引并投入其中。</w:t>
      </w:r>
      <w:r>
        <w:rPr>
          <w:sz w:val="32"/>
          <w:szCs w:val="32"/>
        </w:rPr>
        <w:t>&lt;/p&gt;&lt;p&gt;&lt;img src="/static-img/VXTGn1b9KTDONG3-X1QkGrRgOtcm7LYzuJJ9k5pqlpADyaNwOVVs4cH_k-HTac_p.jpg"&gt;&lt;/p&gt;&lt;p&gt;</w:t>
      </w:r>
      <w:r>
        <w:rPr>
          <w:sz w:val="32"/>
          <w:szCs w:val="32"/>
        </w:rPr>
        <w:t>高树瑾雅下载后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高樹瑾亞 的音樂作品之后，许多人开始在内心进行一些反思和思考。她们可能会发现自己对于生活有着更为深刻的理解，对于爱情有着更加真挚的情感，对于梦想有着更加坚定的信念。这种转变，是因为她的歌曲给予我们希望，让我们看到了一条通往光明未来的道路。</w:t>
      </w:r>
      <w:r>
        <w:rPr>
          <w:sz w:val="32"/>
          <w:szCs w:val="32"/>
        </w:rPr>
        <w:t>&lt;/p&gt;&lt;p&gt;&lt;img src="/static-img/iD_JKJW-qtvYJql5Vaki5rRgOtcm7LYzuJJ9k5pqlpADyaNwOVVs4cH_k-HTac_p.jpg"&gt;&lt;/p&gt;&lt;p&gt;</w:t>
      </w:r>
      <w:r>
        <w:rPr>
          <w:sz w:val="32"/>
          <w:szCs w:val="32"/>
        </w:rPr>
        <w:t>如何才能让更多的人了解高樹瑾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认识并欣赏到这位才华横溢的大师，推广活动变得尤为重要。这包括但不限于社交媒体宣传、现场演出等多种形式。通过这些方式，不仅可以增加公众对其作品的曝光度，还能帮助他们更直观地接触和理解她的艺术品质，这也是为什么“高樹瑾亞下載”成为了一项关键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又将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这样的趋势：越来越多的人会开始寻找那些真正能够触动他们灵魂的声音，而不是只追求时尚或流行。而对于这样具有创新精神和勇气去打破常规的大师来说，他们所面临的是无尽可能性的未来。在这个过程中，无疑，“高樹瑾亞下載”将继续扮演一个不可或缺的地位，为人们提供源源不断的心灵慰藉，同时也为这个星球上的艺术家们带来了前所未有的机遇与挑战。</w:t>
      </w:r>
      <w:r>
        <w:rPr>
          <w:sz w:val="32"/>
          <w:szCs w:val="32"/>
        </w:rPr>
        <w:t>&lt;/p&gt;&lt;p&gt;&lt;a href = "/doc/456072-</w:t>
      </w:r>
      <w:r>
        <w:rPr>
          <w:sz w:val="32"/>
          <w:szCs w:val="32"/>
        </w:rPr>
        <w:t>高树玛利亚最新音乐下载高树玛利亚热门歌曲免费获取</w:t>
      </w:r>
      <w:r>
        <w:rPr>
          <w:sz w:val="32"/>
          <w:szCs w:val="32"/>
        </w:rPr>
        <w:t>.doc" rel="alternate" download="456072-</w:t>
      </w:r>
      <w:r>
        <w:rPr>
          <w:sz w:val="32"/>
          <w:szCs w:val="32"/>
        </w:rPr>
        <w:t>高树玛利亚最新音乐下载高树玛利亚热门歌曲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