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装饰与个性深度探索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、装饰与个性：深度探索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dQXtJp-rpFdMiLhZ2-9BRrRgOtcm7LYzuJJ9k5pqlpADyaNwOVVs4cH_k-HTac_p.jpg"&gt;&lt;/p&gt;&lt;p&gt;</w:t>
      </w:r>
      <w:r>
        <w:rPr>
          <w:sz w:val="32"/>
          <w:szCs w:val="32"/>
        </w:rPr>
        <w:t>在当今社会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一种流行的个人装饰手段，它不仅仅是一种审美表达，更是对文化和历史的一次回顾。它源远流长，从古代的文明到现代都市，这一传统逐渐演变成了一种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身体艺术，它不仅限于简单的穿孔，而是通过各种创意设计和独特材料来展现个人的品味。比如，有的人选择了精致的小珠子或石头作为装饰物，用以点缀耳垂上角，给人以优雅而神秘的感觉。而另一些人，则喜欢将金属丝编织成复杂图案，或是使用彩色玻璃片来营造出五彩斑斓的效果。</w:t>
      </w:r>
      <w:r>
        <w:rPr>
          <w:sz w:val="32"/>
          <w:szCs w:val="32"/>
        </w:rPr>
        <w:t>&lt;/p&gt;&lt;p&gt;&lt;img src="/static-img/JoB2qs92yDTe2782sOMKabRgOtcm7LYzuJJ9k5pqlpADyaNwOVVs4cH_k-HTac_p.jpg"&gt;&lt;/p&gt;&lt;p&gt;</w:t>
      </w:r>
      <w:r>
        <w:rPr>
          <w:sz w:val="32"/>
          <w:szCs w:val="32"/>
        </w:rPr>
        <w:t>对于那些追求极致时尚感的人来说，他们可能会选择一些具有特殊意义或功能性的装饰，如有线传感器，可以让佩戴者在任何时候都能接收信息；或者是带有微型摄像头的小巧设备，让他们能够随时记录下生活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背景下的佩戴方式也各有特色。在一些土著部落中，耳洞代表着成年、勇气甚至婚姻状态，而在日本，这种做法被称作“富士山”式耳环，因为它们通常采用的是一颗小巧玲珑的大理石，以象征自然之美和纯洁无瑕。</w:t>
      </w:r>
      <w:r>
        <w:rPr>
          <w:sz w:val="32"/>
          <w:szCs w:val="32"/>
        </w:rPr>
        <w:t>&lt;/p&gt;&lt;p&gt;&lt;img src="/static-img/dWJiv3s2gUw4J6kF7ADrSLRgOtcm7LYzuJJ9k5pqlpADyaNwOVVs4cH_k-HTac_p.jpg"&gt;&lt;/p&gt;&lt;p&gt;</w:t>
      </w:r>
      <w:r>
        <w:rPr>
          <w:sz w:val="32"/>
          <w:szCs w:val="32"/>
        </w:rPr>
        <w:t xml:space="preserve">此外，还有一些人将其视为一种自我表达的手段，比如用不同的颜色和形状来表示自己的情绪状态或者生活阶段。例如，一位年轻女性可能会根据她心情和日常活动来更换她的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她可以从休闲舒适到正式高端，再到随性俏皮，每一次更换都是对自己情绪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充满多样性的领域，无论是在设计风格还是文化意义上，都能反映出佩戴者的独特性格和价值观。这不仅是一种审美上的享受，也是一种精神上的自由表现，是现代人们追求自我表达的一个重要途径。</w:t>
      </w:r>
      <w:r>
        <w:rPr>
          <w:sz w:val="32"/>
          <w:szCs w:val="32"/>
        </w:rPr>
        <w:t>&lt;/p&gt;&lt;p&gt;&lt;img src="/static-img/0RIrtjKuihrTKBH_Y21BbrRgOtcm7LYzuJJ9k5pqlpADyaNwOVVs4cH_k-HTac_p.jpg"&gt;&lt;/p&gt;&lt;p&gt;&lt;a href = "/doc/456369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装饰与个性深度探索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456369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装饰与个性深度探索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