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帅气体育生与小蓝黄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：帅气体育生与小蓝黄金的故事</w:t>
      </w:r>
      <w:r>
        <w:rPr>
          <w:sz w:val="32"/>
          <w:szCs w:val="32"/>
        </w:rPr>
        <w:t>&lt;/p&gt;&lt;p&gt;&lt;img src="/static-img/2ZEz5q4DrenmvqtoqTSKVLRgOtcm7LYzuJJ9k5pqlpADyaNwOVVs4cH_k-HTac_p.jpg"&gt;&lt;/p&gt;&lt;p&gt;</w:t>
      </w:r>
      <w:r>
        <w:rPr>
          <w:sz w:val="32"/>
          <w:szCs w:val="32"/>
        </w:rPr>
        <w:t>在这个充满活力的世界里，有这样一位帅气的体育生，他的名字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身材魁梧，肌肉结实，每一次挥动球拍或是奔跑，都如同一道惊艳的风暴，席卷着周围的一切。然而，除了他的外表之美和运动才能之高超，他还有一个秘密——他迷上了小蓝黄金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与小蓝黄金的奇缘</w:t>
      </w:r>
      <w:r>
        <w:rPr>
          <w:sz w:val="32"/>
          <w:szCs w:val="32"/>
        </w:rPr>
        <w:t>&lt;/p&gt;&lt;p&gt;&lt;img src="/static-img/9mvFyAEgIfBC9nCkKhnSIrRgOtcm7LYzuJJ9k5pqlpADyaNwOVVs4cH_k-HTac_p.jpg"&gt;&lt;/p&gt;&lt;p&gt;GARY</w:t>
      </w:r>
      <w:r>
        <w:rPr>
          <w:sz w:val="32"/>
          <w:szCs w:val="32"/>
        </w:rPr>
        <w:t>首次发现小蓝黄金是在一次偶然翻阅书籍时。那是一本关于古代文物珍宝的小说，其中提到了“小蓝黄金”，据说它拥有诸多神奇属性，可以增强体质、提高智力等。但是，这只是小说中的虚构内容，而不是现实中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与传说</w:t>
      </w:r>
      <w:r>
        <w:rPr>
          <w:sz w:val="32"/>
          <w:szCs w:val="32"/>
        </w:rPr>
        <w:t>&lt;/p&gt;&lt;p&gt;&lt;img src="/static-img/sQM1f0v8J2KVwvcbsOXYobRgOtcm7LYzuJJ9k5pqlpADyaNwOVVs4cH_k-HTac_p.jpg"&gt;&lt;/p&gt;&lt;p&gt;</w:t>
      </w:r>
      <w:r>
        <w:rPr>
          <w:sz w:val="32"/>
          <w:szCs w:val="32"/>
        </w:rPr>
        <w:t>虽然小说中提到的“小蓝黄金”可能只是一种文学夸张，但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它却成为了他追求卓越、实现个人梦想的一个重要灵感来源。他开始在网上搜索有关这方面的信息，无论是科学研究还是民间传说，他都希望找到线索，让自己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nQtCQvI0Q0ZUQc-Onsvf9bRgOtcm7LYzuJJ9k5pqlpADyaNwOVVs4cH_k-HTac_p.jpg"&gt;&lt;/p&gt;&lt;p&gt;</w:t>
      </w:r>
      <w:r>
        <w:rPr>
          <w:sz w:val="32"/>
          <w:szCs w:val="32"/>
        </w:rPr>
        <w:t>在深入研究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意识到真正的小蓝黄金并不像小说中描述得那么简单，它更多地代表了对成功和完美不懈追求的心态。他决定将这一理念应用到自己的训练和生活中，从而提升自己，不仅仅是在身体上的强化，还要有精神上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众人的力量</w:t>
      </w:r>
      <w:r>
        <w:rPr>
          <w:sz w:val="32"/>
          <w:szCs w:val="32"/>
        </w:rPr>
        <w:t>&lt;/p&gt;&lt;p&gt;&lt;img src="/static-img/72iAVEJ04GP3zTgo5O9z87RgOtcm7LYzuJJ9k5pqlpADyaNwOVVs4cH_k-HTac_p.jpg"&gt;&lt;/p&gt;&lt;p&gt;GARY</w:t>
      </w:r>
      <w:r>
        <w:rPr>
          <w:sz w:val="32"/>
          <w:szCs w:val="32"/>
        </w:rPr>
        <w:t>通过社交媒体分享他的故事，并鼓励大家也去寻找属于自己的“小蓝黄金”。很快，这个话题在网络上引起了广泛关注，不少人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所打动，他们也开始了他们各自的事业和爱好，并且取得了一定的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探索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提升了自身，更赢得了一大批粉丝。这让他意识到，一旦你为别人带来价值，你就会得到回报。现在，他已经成为了一名知名教练，被许多年轻运动员看作榜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任何事物一样，“小蓝黄金”的意义并没有停留于此。它是一个过程，是一个持续学习和进步的大门。在接下来的日子里，虽然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依旧会经常谈及这段经历，但更重要的是，他继续以新的姿态面向新挑战，为自己设定新的目标。</w:t>
      </w:r>
      <w:r>
        <w:rPr>
          <w:sz w:val="32"/>
          <w:szCs w:val="32"/>
        </w:rPr>
        <w:t>&lt;/p&gt;&lt;p&gt;&lt;a href = "/doc/456415-GARY</w:t>
      </w:r>
      <w:r>
        <w:rPr>
          <w:sz w:val="32"/>
          <w:szCs w:val="32"/>
        </w:rPr>
        <w:t>帅气体育生与小蓝黄金的故事</w:t>
      </w:r>
      <w:r>
        <w:rPr>
          <w:sz w:val="32"/>
          <w:szCs w:val="32"/>
        </w:rPr>
        <w:t>.doc" rel="alternate" download="456415-GARY</w:t>
      </w:r>
      <w:r>
        <w:rPr>
          <w:sz w:val="32"/>
          <w:szCs w:val="32"/>
        </w:rPr>
        <w:t>帅气体育生与小蓝黄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