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甜到犯规了我的心都化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是甜到让人心动的存在。他们的笑容能照亮周围人的心房，仿佛是大自然最美妙的画卷。在我遇见你之前，我从未体验过如此深刻的人生感悟。</w:t>
      </w:r>
      <w:r>
        <w:rPr>
          <w:sz w:val="32"/>
          <w:szCs w:val="32"/>
        </w:rPr>
        <w:t>&lt;/p&gt;&lt;p&gt;&lt;img src="/static-img/p8SzrL6PruC0ykr3Vv5NyRPso0OISKYmeUhTVxW6s_YkyRbFtdOYdeYqaVai28zp.jpg"&gt;&lt;/p&gt;&lt;p&gt;</w:t>
      </w:r>
      <w:r>
        <w:rPr>
          <w:sz w:val="32"/>
          <w:szCs w:val="32"/>
        </w:rPr>
        <w:t>你的每一个举动，都像是编织成一首温柔的歌曲，每个字都那么地恰到好处，让人不由自主地就想去倾听更多。你甜到犯规了，你这小可爱不知道自己有多么迷人。不知不觉间，我发现自己已经完全沉浸在你的世界里，就像是一杯甘醇的奶茶，在炎热的一天里给予我最真挚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我们一起漫步在公园里的黄昏，你突然转身对我眨眼微笑，那一瞬间，我就知道我的世界要发生什么样的改变。我告诉自己，这可能只是普通的小确幸，但当你再次走进我的生活时，那份感觉变成了无法言喻的心跳加速、呼吸急促和头脑发晕——你真的太甜到了犯规了。</w:t>
      </w:r>
      <w:r>
        <w:rPr>
          <w:sz w:val="32"/>
          <w:szCs w:val="32"/>
        </w:rPr>
        <w:t>&lt;/p&gt;&lt;p&gt;&lt;img src="/static-img/Bu6rB4ozTKIR9bfxCosoyhPso0OISKYmeUhTVxW6s_Y9Hcnv26gkGyqJ69EOOcLNIdJW2lyLTDGOaxo5ffmI-Qyn6ii0QW7ZF6SxZ75Nf2jUkuoKVntjZI5vaHAV9cEk.jpg"&gt;&lt;/p&gt;&lt;p&gt;</w:t>
      </w:r>
      <w:r>
        <w:rPr>
          <w:sz w:val="32"/>
          <w:szCs w:val="32"/>
        </w:rPr>
        <w:t>有时候，当我们聊着聊着的话题越来越深入，我会忘记呼吸，因为那种被深深吸引的心情让我难以自持。但正是这种无形中带来的压力，让我明白，真正重要的是那些让我们内心震撼、让我们的灵魂颤抖的事情。那些“犯规”的小细节，是不是也证明了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论未来如何发展，只要有你这样的存在，无论多远或多近，都是我永远珍惜和追求的目标。因为只有这样，我们之间才能保持那个既温暖又充满期待的距离。你说呢？</w:t>
      </w:r>
      <w:r>
        <w:rPr>
          <w:sz w:val="32"/>
          <w:szCs w:val="32"/>
        </w:rPr>
        <w:t>&lt;/p&gt;&lt;p&gt;&lt;img src="/static-img/OpWhfdc1-cUX55zEiQG40RPso0OISKYmeUhTVxW6s_Y9Hcnv26gkGyqJ69EOOcLNIdJW2lyLTDGOaxo5ffmI-Qyn6ii0QW7ZF6SxZ75Nf2jUkuoKVntjZI5vaHAV9cEk.jpg"&gt;&lt;/p&gt;&lt;p&gt;&lt;a href = "/doc/456444-</w:t>
      </w:r>
      <w:r>
        <w:rPr>
          <w:sz w:val="32"/>
          <w:szCs w:val="32"/>
        </w:rPr>
        <w:t>你甜到犯规了我的心都化了</w:t>
      </w:r>
      <w:r>
        <w:rPr>
          <w:sz w:val="32"/>
          <w:szCs w:val="32"/>
        </w:rPr>
        <w:t>.doc" rel="alternate" download="456444-</w:t>
      </w:r>
      <w:r>
        <w:rPr>
          <w:sz w:val="32"/>
          <w:szCs w:val="32"/>
        </w:rPr>
        <w:t>你甜到犯规了我的心都化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