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学长看看你</w:t>
      </w:r>
      <w:r>
        <w:rPr>
          <w:sz w:val="48"/>
          <w:szCs w:val="48"/>
        </w:rPr>
        <w:t>-</w:t>
      </w:r>
      <w:r>
        <w:rPr>
          <w:sz w:val="48"/>
          <w:szCs w:val="48"/>
        </w:rPr>
        <w:t>课间小舞步青春学园里的轻松告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间小舞步：青春学园里的轻松告白</w:t>
      </w:r>
      <w:r>
        <w:rPr>
          <w:sz w:val="32"/>
          <w:szCs w:val="32"/>
        </w:rPr>
        <w:t>&lt;/p&gt;&lt;p&gt;&lt;img src="/static-img/l7JoSiF_VAApSlqCSyiBVVJP4s4WF-_io0zQ0EryHrnBhHwpFJ9J3z9eMroHU6kn.png"&gt;&lt;/p&gt;&lt;p&gt;</w:t>
      </w:r>
      <w:r>
        <w:rPr>
          <w:sz w:val="32"/>
          <w:szCs w:val="32"/>
        </w:rPr>
        <w:t>在我们共同回忆的校园生活中，无疑有很多美好的瞬间，那些无声的交流，默契的配合，让人不禁感慨岁月静好。今天，我们就来聊一聊那些迈开腿让学长看看你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高中的时候，有一个女生，她总是喜欢在课间放松时刻，偷偷地调整一下自己的衣摆，或许只是为了让身边坐着的男生能多看几眼她。那一次，当她不经意地迈开腿，让她的裙摆轻轻飘扬的时候，那个坐在旁边的学长终于找到了勇气走上前去，与她分享了一段温馨的话语。</w:t>
      </w:r>
      <w:r>
        <w:rPr>
          <w:sz w:val="32"/>
          <w:szCs w:val="32"/>
        </w:rPr>
        <w:t>&lt;/p&gt;&lt;p&gt;&lt;img src="/static-img/cQQ5ud20Is5xb30V7B39xVJP4s4WF-_io0zQ0EryHrmrMMxUnPshG858z33fC0g6lZrl5H6rxdMKnuP0QtImH_sPsXI46BR88MXnO-1s-c_krTZbPWx_m3IuQJUxy0EBb1oQ7nfgnbDToM69fuCcBQ-WKR79znbC0LVlBkDCyJr2s3HJ8JQrpgRY13BtZ_5fcrh8V3UTgTR30_0kkL-CZA.png"&gt;&lt;/p&gt;&lt;p&gt;</w:t>
      </w:r>
      <w:r>
        <w:rPr>
          <w:sz w:val="32"/>
          <w:szCs w:val="32"/>
        </w:rPr>
        <w:t>这场小确幸，不仅给了那个女生自信，也成为了他们之间不可磨灭的情感纽带。而且，这种方式很容易引起他人的注意，就像是那位女生的每一步都在向周围的人传递着一种自信和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另一个例子，某个午后，一位男生故意坐在教室门口，他知道每当老师出去巡视的时候，他就会被迫站起来，使得他的身影会与窗外明亮的阳光形成鲜明对比。这也正是在无意中展现出他的一份机智和幽默，同时也让身边坐着的女同学们忍不住多瞥几眼这个帅气少年。</w:t>
      </w:r>
      <w:r>
        <w:rPr>
          <w:sz w:val="32"/>
          <w:szCs w:val="32"/>
        </w:rPr>
        <w:t>&lt;/p&gt;&lt;p&gt;&lt;img src="/static-img/JxLxnzpK5enPQMzRYK8471JP4s4WF-_io0zQ0EryHrmrMMxUnPshG858z33fC0g6lZrl5H6rxdMKnuP0QtImH_sPsXI46BR88MXnO-1s-c_krTZbPWx_m3IuQJUxy0EBb1oQ7nfgnbDToM69fuCcBQ-WKR79znbC0LVlBkDCyJr2s3HJ8JQrpgRY13BtZ_5fcrh8V3UTgTR30_0kkL-CZA.png"&gt;&lt;/p&gt;&lt;p&gt;</w:t>
      </w:r>
      <w:r>
        <w:rPr>
          <w:sz w:val="32"/>
          <w:szCs w:val="32"/>
        </w:rPr>
        <w:t>这些都是迈开腿让学长看看你的小故事，它们反映了青春时代学生之间互动、感情发展的一面。当然，并非所有的情况都如此顺利，有时候可能会因为一些误解或误会而导致事情变得复杂。但只要双方能够真诚沟通，最终还是能找到彼此心灵上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在我们的日常生活中，不妨尝试这样的方式，即使不是每个人都会因为这样做而获得幸福，但至少可以增加一点点乐趣，也许还能遇到未来的挚友或者爱侣。在这条充满欢笑和忧愁的小路上，每一步都值得我们去珍惜，因为它们是生命中最宝贵的情感财富。</w:t>
      </w:r>
      <w:r>
        <w:rPr>
          <w:sz w:val="32"/>
          <w:szCs w:val="32"/>
        </w:rPr>
        <w:t>&lt;/p&gt;&lt;p&gt;&lt;img src="/static-img/XhRzSjjP-rTrLDIQGLTiTVJP4s4WF-_io0zQ0EryHrmrMMxUnPshG858z33fC0g6lZrl5H6rxdMKnuP0QtImH_sPsXI46BR88MXnO-1s-c_krTZbPWx_m3IuQJUxy0EBb1oQ7nfgnbDToM69fuCcBQ-WKR79znbC0LVlBkDCyJr2s3HJ8JQrpgRY13BtZ_5fcrh8V3UTgTR30_0kkL-CZA.png"&gt;&lt;/p&gt;&lt;p&gt;&lt;a href = "/doc/456610-</w:t>
      </w:r>
      <w:r>
        <w:rPr>
          <w:sz w:val="32"/>
          <w:szCs w:val="32"/>
        </w:rPr>
        <w:t>迈开腿让学长看看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间小舞步青春学园里的轻松告白</w:t>
      </w:r>
      <w:r>
        <w:rPr>
          <w:sz w:val="32"/>
          <w:szCs w:val="32"/>
        </w:rPr>
        <w:t>.doc" rel="alternate" download="456610-</w:t>
      </w:r>
      <w:r>
        <w:rPr>
          <w:sz w:val="32"/>
          <w:szCs w:val="32"/>
        </w:rPr>
        <w:t>迈开腿让学长看看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间小舞步青春学园里的轻松告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