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中的姜可探索爱情与成长的纠结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的小说《金银花露》中，作者通过主人公的经历深刻地描绘了年轻人面对爱情和成长过程中的困惑与挣扎。以下是对小说主题的一些深入分析。</w:t>
      </w:r>
      <w:r>
        <w:rPr>
          <w:sz w:val="32"/>
          <w:szCs w:val="32"/>
        </w:rPr>
        <w:t>&lt;/p&gt;&lt;p&gt;&lt;img src="/static-img/wsR4N6g8v0EXrfwl8xaeyh2rbzzi9L82KBj_NoGRdeOA9xeqRz0MM366RMLY1je2.jpg"&gt;&lt;/p&gt;&lt;p&gt;</w:t>
      </w:r>
      <w:r>
        <w:rPr>
          <w:sz w:val="32"/>
          <w:szCs w:val="32"/>
        </w:rPr>
        <w:t>姜可内心的矛盾</w:t>
      </w:r>
      <w:r>
        <w:rPr>
          <w:sz w:val="32"/>
          <w:szCs w:val="32"/>
        </w:rPr>
        <w:t>&lt;/p&gt;&lt;p&gt;</w:t>
      </w:r>
      <w:r>
        <w:rPr>
          <w:sz w:val="32"/>
          <w:szCs w:val="32"/>
        </w:rPr>
        <w:t>姜可在故事中是一个充满矛盾的人物，他既渴望自由自在地追求自己的梦想，又不愿意放弃现有的舒适生活。这一矛盾反映了年轻人在选择职业道路时常遇到的心理冲突。</w:t>
      </w:r>
      <w:r>
        <w:rPr>
          <w:sz w:val="32"/>
          <w:szCs w:val="32"/>
        </w:rPr>
        <w:t>&lt;/p&gt;&lt;p&gt;&lt;img src="/static-img/yWWmkmGtN6HbWB1rleHEwB2rbzzi9L82KBj_NoGRdeMTBquXCzn1EUUXI4Y3pG-qIn46lAPh3DNAXecyzAUY-Q8Bm5itlV4WI7eqaG6fS_iMZmOGRLDl0z5jJGNI3YvEYdYH9Ag-1AMe2sq9KWgt6jhxFcNq54oWQM0GwEvyEfNIZ68iNFfNxd8hCdpR9gPwi2pQX8UpIIN19SuDVhyJ80UJqj4X5ZLGa0U55PI7Hn0.jpg"&gt;&lt;/p&gt;&lt;p&gt;</w:t>
      </w:r>
      <w:r>
        <w:rPr>
          <w:sz w:val="32"/>
          <w:szCs w:val="32"/>
        </w:rPr>
        <w:t>爱情的复杂性</w:t>
      </w:r>
      <w:r>
        <w:rPr>
          <w:sz w:val="32"/>
          <w:szCs w:val="32"/>
        </w:rPr>
        <w:t>&lt;/p&gt;&lt;p&gt;</w:t>
      </w:r>
      <w:r>
        <w:rPr>
          <w:sz w:val="32"/>
          <w:szCs w:val="32"/>
        </w:rPr>
        <w:t>小说中，姜可的情感世界也同样复杂。他对于女主角的感情波动不定，一会儿热烈追求，一会儿又因为恐惧或是担忧而退缩，这种爱情的迷茫正是很多读者能够共鸣的地方。</w:t>
      </w:r>
      <w:r>
        <w:rPr>
          <w:sz w:val="32"/>
          <w:szCs w:val="32"/>
        </w:rPr>
        <w:t>&lt;/p&gt;&lt;p&gt;&lt;img src="/static-img/knVfnVJPgTBl0uioILcr0h2rbzzi9L82KBj_NoGRdeMTBquXCzn1EUUXI4Y3pG-qIn46lAPh3DNAXecyzAUY-Q8Bm5itlV4WI7eqaG6fS_iMZmOGRLDl0z5jJGNI3YvEYdYH9Ag-1AMe2sq9KWgt6jhxFcNq54oWQM0GwEvyEfNIZ68iNFfNxd8hCdpR9gPwi2pQX8UpIIN19SuDVhyJ80UJqj4X5ZLGa0U55PI7Hn0.jpg"&gt;&lt;/p&gt;&lt;p&gt;</w:t>
      </w:r>
      <w:r>
        <w:rPr>
          <w:sz w:val="32"/>
          <w:szCs w:val="32"/>
        </w:rPr>
        <w:t>成长过程中的挫折</w:t>
      </w:r>
      <w:r>
        <w:rPr>
          <w:sz w:val="32"/>
          <w:szCs w:val="32"/>
        </w:rPr>
        <w:t>&lt;/p&gt;&lt;p&gt;</w:t>
      </w:r>
      <w:r>
        <w:rPr>
          <w:sz w:val="32"/>
          <w:szCs w:val="32"/>
        </w:rPr>
        <w:t>随着故事发展，姜可不断遭遇失败和挫折，这些经历让他学会了坚强起来，不再那么容易被外界因素影响。这也是一个成长阶段不可避免要面对的问题。</w:t>
      </w:r>
      <w:r>
        <w:rPr>
          <w:sz w:val="32"/>
          <w:szCs w:val="32"/>
        </w:rPr>
        <w:t>&lt;/p&gt;&lt;p&gt;&lt;img src="/static-img/dUSdSF5cYoBfqF9U-KBKaR2rbzzi9L82KBj_NoGRdeMTBquXCzn1EUUXI4Y3pG-qIn46lAPh3DNAXecyzAUY-Q8Bm5itlV4WI7eqaG6fS_iMZmOGRLDl0z5jJGNI3YvEYdYH9Ag-1AMe2sq9KWgt6jhxFcNq54oWQM0GwEvyEfNIZ68iNFfNxd8hCdpR9gPwi2pQX8UpIIN19SuDVhyJ80UJqj4X5ZLGa0U55PI7Hn0.jpg"&gt;&lt;/p&gt;&lt;p&gt;</w:t>
      </w:r>
      <w:r>
        <w:rPr>
          <w:sz w:val="32"/>
          <w:szCs w:val="32"/>
        </w:rPr>
        <w:t>自我认知之旅</w:t>
      </w:r>
      <w:r>
        <w:rPr>
          <w:sz w:val="32"/>
          <w:szCs w:val="32"/>
        </w:rPr>
        <w:t>&lt;/p&gt;&lt;p&gt;</w:t>
      </w:r>
      <w:r>
        <w:rPr>
          <w:sz w:val="32"/>
          <w:szCs w:val="32"/>
        </w:rPr>
        <w:t>通过各种挑战和体验，姜可逐渐认识到自己真正想要的是什么，以及应该如何去实现这些目标。这一过程揭示了一个人在成长路上需要不断自我探索、自我认知的重要性。</w:t>
      </w:r>
      <w:r>
        <w:rPr>
          <w:sz w:val="32"/>
          <w:szCs w:val="32"/>
        </w:rPr>
        <w:t>&lt;/p&gt;&lt;p&gt;&lt;img src="/static-img/OIq5n8Ho2BZZlxH-Jo5gfR2rbzzi9L82KBj_NoGRdeMTBquXCzn1EUUXI4Y3pG-qIn46lAPh3DNAXecyzAUY-Q8Bm5itlV4WI7eqaG6fS_iMZmOGRLDl0z5jJGNI3YvEYdYH9Ag-1AMe2sq9KWgt6jhxFcNq54oWQM0GwEvyEfNIZ68iNFfNxd8hCdpR9gPwi2pQX8UpIIN19SuDVhyJ80UJqj4X5ZLGa0U55PI7Hn0.jpg"&gt;&lt;/p&gt;&lt;p&gt;</w:t>
      </w:r>
      <w:r>
        <w:rPr>
          <w:sz w:val="32"/>
          <w:szCs w:val="32"/>
        </w:rPr>
        <w:t>价值观念转变</w:t>
      </w:r>
      <w:r>
        <w:rPr>
          <w:sz w:val="32"/>
          <w:szCs w:val="32"/>
        </w:rPr>
        <w:t>&lt;/p&gt;&lt;p&gt;</w:t>
      </w:r>
      <w:r>
        <w:rPr>
          <w:sz w:val="32"/>
          <w:szCs w:val="32"/>
        </w:rPr>
        <w:t>随着时间推移，姜可是逐步形成了一套自己的价值观念。他开始明白，不仅仅是物质上的成功，更重要的是精神上的满足感和个人幸福感。这一转变表明，在追求成功时，还需关注内心世界的声音。</w:t>
      </w:r>
      <w:r>
        <w:rPr>
          <w:sz w:val="32"/>
          <w:szCs w:val="32"/>
        </w:rPr>
        <w:t>&lt;/p&gt;&lt;p&gt;</w:t>
      </w:r>
      <w:r>
        <w:rPr>
          <w:sz w:val="32"/>
          <w:szCs w:val="32"/>
        </w:rPr>
        <w:t>对未来希望的心态调整</w:t>
      </w:r>
      <w:r>
        <w:rPr>
          <w:sz w:val="32"/>
          <w:szCs w:val="32"/>
        </w:rPr>
        <w:t>&lt;/p&gt;&lt;p&gt;</w:t>
      </w:r>
      <w:r>
        <w:rPr>
          <w:sz w:val="32"/>
          <w:szCs w:val="32"/>
        </w:rPr>
        <w:t>最终，在小说结尾处，我们看到姜可已经有了一定的未来规划，并且拥有一颗更加积极向上的心态。他学会了如何平衡工作与生活，为未来的美好展望做好了准备。这样的结局提醒我们，即使是在逆境中，也要保持希望并继续前行。</w:t>
      </w:r>
      <w:r>
        <w:rPr>
          <w:sz w:val="32"/>
          <w:szCs w:val="32"/>
        </w:rPr>
        <w:t>&lt;/p&gt;&lt;p&gt;&lt;a href = "/doc/456616-</w:t>
      </w:r>
      <w:r>
        <w:rPr>
          <w:sz w:val="32"/>
          <w:szCs w:val="32"/>
        </w:rPr>
        <w:t>金银花露中的姜可探索爱情与成长的纠结之旅</w:t>
      </w:r>
      <w:r>
        <w:rPr>
          <w:sz w:val="32"/>
          <w:szCs w:val="32"/>
        </w:rPr>
        <w:t>.doc" rel="alternate" download="456616-</w:t>
      </w:r>
      <w:r>
        <w:rPr>
          <w:sz w:val="32"/>
          <w:szCs w:val="32"/>
        </w:rPr>
        <w:t>金银花露中的姜可探索爱情与成长的纠结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