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粒米粒动漫官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每一滴水米粒米粒动画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每一滴水：米粒米粒动画世界的奇幻之旅</w:t>
      </w:r>
      <w:r>
        <w:rPr>
          <w:sz w:val="32"/>
          <w:szCs w:val="32"/>
        </w:rPr>
        <w:t>&lt;/p&gt;&lt;p&gt;&lt;img src="/static-img/G1C0Gv8rmjNLyDCVxuzgyZW1fjghx4nFGUylrpVmSDk3iXSzorZxc3AvPl31vTb3.png"&gt;&lt;/p&gt;&lt;p&gt;</w:t>
      </w:r>
      <w:r>
        <w:rPr>
          <w:sz w:val="32"/>
          <w:szCs w:val="32"/>
        </w:rPr>
        <w:t>在这个充满魔法与冒险的世界里，米粒米粒动漫官方版以其独特的视角和深邃的情感，让我们在一次次探索中发现生活中的精彩。这个官方版不仅是对原作的一次完美诠释，更是对粉丝们情感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就是它丰富多彩的人物角色。在《追忆》这部作品中，每个角色都有着自己的故事，他们所经历的事情，或许只是一颗小小的米粒，但却蕴含着巨大的力量。这正如现实生活中，无论大小的事物，都可能影响到我们的命运。</w:t>
      </w:r>
      <w:r>
        <w:rPr>
          <w:sz w:val="32"/>
          <w:szCs w:val="32"/>
        </w:rPr>
        <w:t>&lt;/p&gt;&lt;p&gt;&lt;img src="/static-img/1FLtaIokfGbCl1WFbM8mNJW1fjghx4nFGUylrpVmSDk3iXSzorZxc3AvPl31vTb3.png"&gt;&lt;/p&gt;&lt;p&gt;</w:t>
      </w:r>
      <w:r>
        <w:rPr>
          <w:sz w:val="32"/>
          <w:szCs w:val="32"/>
        </w:rPr>
        <w:t>接下来，让我们来谈谈这部动画中的音乐。《晨曦》的主题曲，简单而又充满力量，它就像一股清新的春风，在人心深处激起涟漪。这不是唯一一个例子，在整个系列中，无数旋律让人们的心灵得到了洗礼，就像是“回家”时那份温暖一样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关于剧情，这部动漫采用了非线性叙事方式，使得观众在观看过程中不断地去寻找线索和答案，就像是在做一个大型的谜题游戏。而当你最终解开谜团时，那份成就感简直难以言表，就像是完成了一场真正意义上的冒险旅行一样。</w:t>
      </w:r>
      <w:r>
        <w:rPr>
          <w:sz w:val="32"/>
          <w:szCs w:val="32"/>
        </w:rPr>
        <w:t>&lt;/p&gt;&lt;p&gt;&lt;img src="/static-img/vo_6sBT-wR8bJKCQiJFZXpW1fjghx4nFGUylrpVmSDk3iXSzorZxc3AvPl31vTb3.png"&gt;&lt;/p&gt;&lt;p&gt;</w:t>
      </w:r>
      <w:r>
        <w:rPr>
          <w:sz w:val="32"/>
          <w:szCs w:val="32"/>
        </w:rPr>
        <w:t>最后，不可忽视的是，这个官方版还展现了强大的社区支持。在全球范围内，有无数粉丝聚集起来分享他们对于故事、角色以及其他方面的小细节讨论，这种互动性的存在使得整个社区变得更加活跃，就像是每个人都围坐在一起，一边享受着美食，一边交流着彼此之间的小秘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米粒米粒动漫官方版”不仅是一个带给我们快乐和启示的地方，更是一个连接人的桥梁。它通过展示不同的角度和层面，提醒我们无论身处何方，都能找到属于自己的光芒，也能够为他人点亮前行之路。</w:t>
      </w:r>
      <w:r>
        <w:rPr>
          <w:sz w:val="32"/>
          <w:szCs w:val="32"/>
        </w:rPr>
        <w:t>&lt;/p&gt;&lt;p&gt;&lt;img src="/static-img/4MUyyyVgDIcKwFE7miHoqpW1fjghx4nFGUylrpVmSDk3iXSzorZxc3AvPl31vTb3.png"&gt;&lt;/p&gt;&lt;p&gt;&lt;a href = "/doc/456660-</w:t>
      </w:r>
      <w:r>
        <w:rPr>
          <w:sz w:val="32"/>
          <w:szCs w:val="32"/>
        </w:rPr>
        <w:t>米粒米粒动漫官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每一滴水米粒米粒动画世界的奇幻之旅</w:t>
      </w:r>
      <w:r>
        <w:rPr>
          <w:sz w:val="32"/>
          <w:szCs w:val="32"/>
        </w:rPr>
        <w:t>.doc" rel="alternate" download="456660-</w:t>
      </w:r>
      <w:r>
        <w:rPr>
          <w:sz w:val="32"/>
          <w:szCs w:val="32"/>
        </w:rPr>
        <w:t>米粒米粒动漫官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每一滴水米粒米粒动画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