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暖阳下的老人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的季节里，老人们的心情也随之起舞。他们从冬天的沉睡中醒来，享受着大自然的恩赐。春天给了他们希望，让他们重新找到了生活的热情。</w:t>
      </w:r>
      <w:r>
        <w:rPr>
          <w:sz w:val="32"/>
          <w:szCs w:val="32"/>
        </w:rPr>
        <w:t>&lt;/p&gt;&lt;p&gt;&lt;img src="/static-img/g22flDL35xJmlLiTWQlwcbRgOtcm7LYzuJJ9k5pqlpADyaNwOVVs4cH_k-HTac_p.jpg"&gt;&lt;/p&gt;&lt;p&gt;</w:t>
      </w:r>
      <w:r>
        <w:rPr>
          <w:sz w:val="32"/>
          <w:szCs w:val="32"/>
        </w:rPr>
        <w:t>老年人的社交活动增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游、花市逛等活动让老人们有机会相聚一堂，交流心得体会。这不仅丰富了他们的生活，也促进了身体和心理健康。在这样的氛围下，他们感受到了一种前所未有的快乐。</w:t>
      </w:r>
      <w:r>
        <w:rPr>
          <w:sz w:val="32"/>
          <w:szCs w:val="32"/>
        </w:rPr>
        <w:t>&lt;/p&gt;&lt;p&gt;&lt;img src="/static-img/gagYikL_0wZiztWxhUrd0rRgOtcm7LYzuJJ9k5pqlpADyaNwOVVs4cH_k-HTac_p.jpeg"&gt;&lt;/p&gt;&lt;p&gt;</w:t>
      </w:r>
      <w:r>
        <w:rPr>
          <w:sz w:val="32"/>
          <w:szCs w:val="32"/>
        </w:rPr>
        <w:t>自然美景激发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万物复苏，四季更替带来的壮丽景象激发了许多老人的艺术创作。无论是书法、绘画还是诗歌，每个人都在这份充满生机的大自然中寻找到灵感，不断地表达自己的想法和感受。</w:t>
      </w:r>
      <w:r>
        <w:rPr>
          <w:sz w:val="32"/>
          <w:szCs w:val="32"/>
        </w:rPr>
        <w:t>&lt;/p&gt;&lt;p&gt;&lt;img src="/static-img/AgM2_jyMXXcL3LclXmf8Z7RgOtcm7LYzuJJ9k5pqlpADyaNwOVVs4cH_k-HTac_p.jpg"&gt;&lt;/p&gt;&lt;p&gt;</w:t>
      </w:r>
      <w:r>
        <w:rPr>
          <w:sz w:val="32"/>
          <w:szCs w:val="32"/>
        </w:rPr>
        <w:t>生活方式与环境改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正是进行户外锻炼和园艺活动的时候，这对提升老年人的身体素质具有重要意义。此外，他们还会根据春季特有的气候条件调整家居布局，如开窗通风、晾晒衣物等，以适应新的一季。</w:t>
      </w:r>
      <w:r>
        <w:rPr>
          <w:sz w:val="32"/>
          <w:szCs w:val="32"/>
        </w:rPr>
        <w:t>&lt;/p&gt;&lt;p&gt;&lt;img src="/static-img/lVO9t54QN-n6l9vwryLJdbRgOtcm7LYzuJJ9k5pqlpADyaNwOVVs4cH_k-HTac_p.jpg"&gt;&lt;/p&gt;&lt;p&gt;</w:t>
      </w:r>
      <w:r>
        <w:rPr>
          <w:sz w:val="32"/>
          <w:szCs w:val="32"/>
        </w:rPr>
        <w:t>教育与传承工作加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阶段，许多成熟的人开始更加重视知识的传递，对于未来的一代有着深切的情感。在孩子们面前，他们以身作则，不仅教导孩子们如何珍惜每一个好时光，还教授各种技能，使后辈能够继承并发展下去。</w:t>
      </w:r>
      <w:r>
        <w:rPr>
          <w:sz w:val="32"/>
          <w:szCs w:val="32"/>
        </w:rPr>
        <w:t>&lt;/p&gt;&lt;p&gt;&lt;img src="/static-img/i0IYzKydr2gh_A4XdjzI8rRgOtcm7LYzuJJ9k5pqlpADyaNwOVVs4cH_k-HTac_p.png"&gt;&lt;/p&gt;&lt;p&gt;</w:t>
      </w:r>
      <w:r>
        <w:rPr>
          <w:sz w:val="32"/>
          <w:szCs w:val="32"/>
        </w:rPr>
        <w:t>亲子关系得到加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节过后，一些家庭成员可能因为各自的事务而分离，而春天则为大家提供了一个团聚的机会，无论是在郊外散步还是在家庭聚餐中，都能看到父母与孩子之间爱意浓厚的情景，这对于维护家庭关系非常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得到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平宁静的小村庄，在春风拂面时显得格外宜人。这种清新的空气和周围绿意盎然，对于那些精神状态略显低落的人来说，是一种极好的治疗手段。而且，当看到小草萌芽，大树复苏时，那份生命力的力量也被唤醒，为人们的心灵注入了一股新的活力。</w:t>
      </w:r>
      <w:r>
        <w:rPr>
          <w:sz w:val="32"/>
          <w:szCs w:val="32"/>
        </w:rPr>
        <w:t>&lt;/p&gt;&lt;p&gt;&lt;a href = "/doc/456672-</w:t>
      </w:r>
      <w:r>
        <w:rPr>
          <w:sz w:val="32"/>
          <w:szCs w:val="32"/>
        </w:rPr>
        <w:t>春日暖阳下的老人世界</w:t>
      </w:r>
      <w:r>
        <w:rPr>
          <w:sz w:val="32"/>
          <w:szCs w:val="32"/>
        </w:rPr>
        <w:t>.doc" rel="alternate" download="456672-</w:t>
      </w:r>
      <w:r>
        <w:rPr>
          <w:sz w:val="32"/>
          <w:szCs w:val="32"/>
        </w:rPr>
        <w:t>春日暖阳下的老人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