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天涯之翼与火焰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种神奇的鸟类，它们被称为飞燕。它们拥有极其敏捷的身手和惊人的速度，可以在空中自由翱翔，仿佛与风一般无拘无束。然而，这个世界并不仅仅只有平静和和谐。在一个偏远的小镇上，一场突如其来的变故将这个宁静的小村子推向了动乱之中。</w:t>
      </w:r>
      <w:r>
        <w:rPr>
          <w:sz w:val="32"/>
          <w:szCs w:val="32"/>
        </w:rPr>
        <w:t>&lt;/p&gt;&lt;p&gt;&lt;img src="/static-img/Z4eA_8RkT8NvzgAg3qBetXX0Erd3c8WbuuoQBW2Dee4-ZsBVnc_p_9JqYMJxHn7w.jpg"&gt;&lt;/p&gt;&lt;p&gt;</w:t>
      </w:r>
      <w:r>
        <w:rPr>
          <w:sz w:val="32"/>
          <w:szCs w:val="32"/>
        </w:rPr>
        <w:t>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故事就发生在这样一个小镇上。一群强大的龙族突然出现，他们以惊人的力量破坏了小镇，让所有的人都陷入了恐慌之中。面对这突如其来的威胁，小镇上的居民们不知如何是好，他们只能望眼兴叹地看着自己的家园逐渐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认为一切都已经完蛋的时候，一位年轻的女孩名叫阿雅，她决定站出来保护她的家人和朋友。她是一个勇敢而坚定的少女，她相信自己可以做到不论何时何地，都能够守护她所爱的人。她开始训练自己的武艺，并且寻找一些有力的武器，以便能够更好地对抗那些强大而凶猛的龙族。</w:t>
      </w:r>
      <w:r>
        <w:rPr>
          <w:sz w:val="32"/>
          <w:szCs w:val="32"/>
        </w:rPr>
        <w:t>&lt;/p&gt;&lt;p&gt;&lt;img src="/static-img/6lpnrX9hLbiCzQVUD5C0vnX0Erd3c8WbuuoQBW2Dee4-ZsBVnc_p_9JqYMJxHn7w.jpg"&gt;&lt;/p&gt;&lt;p&gt;</w:t>
      </w:r>
      <w:r>
        <w:rPr>
          <w:sz w:val="32"/>
          <w:szCs w:val="32"/>
        </w:rPr>
        <w:t>经过一段时间的努力和训练，阿雅终于变得更加强大，而且她还发现了一种特殊的能力——她能够控制风元素。这使得她获得了一些额外的力量，使得她的攻击更加迅速有效。此外，她也学会了使用一种名为“飞燕”的秘术，这是一种利用空气流动来进行快速移动并攻击敌人的高级技能。这使得阿雅成为了一位真正意义上的战斗英雄，无论是在空中的还是在地面的战斗中，她都是那股不可阻挡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加入阿雅一起反抗龙族，其中包括一些经验丰富的大侠他们各自擅长不同的武功，也许有些人会用剑来斩杀敌人，有些则可能会施展出各种奇异的手法。但不管怎样，他们共同的心愿就是要保护他们所爱的地方，不让它再次受到侵害。</w:t>
      </w:r>
      <w:r>
        <w:rPr>
          <w:sz w:val="32"/>
          <w:szCs w:val="32"/>
        </w:rPr>
        <w:t>&lt;/p&gt;&lt;p&gt;&lt;img src="/static-img/4kuUsrlmAqKf6bNIr9RdSXX0Erd3c8WbuuoQBW2Dee4-ZsBVnc_p_9JqYMJxHn7w.jpg"&gt;&lt;/p&gt;&lt;p&gt;</w:t>
      </w:r>
      <w:r>
        <w:rPr>
          <w:sz w:val="32"/>
          <w:szCs w:val="32"/>
        </w:rPr>
        <w:t>总结：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故事讲述的是勇敢与智慧之间斗争，以及为了保护自己珍视的事物，不惜一切代价奋战到底的情感体现。而这一切背后的关键就在于主角阿雅不断学习、成长以及掌握“飞燕”等超凡技巧，为抵御那些恶劣势力提供了坚实基础。</w:t>
      </w:r>
      <w:r>
        <w:rPr>
          <w:sz w:val="32"/>
          <w:szCs w:val="32"/>
        </w:rPr>
        <w:t>&lt;/p&gt;&lt;p&gt;&lt;a href = "/doc/456796-</w:t>
      </w:r>
      <w:r>
        <w:rPr>
          <w:sz w:val="32"/>
          <w:szCs w:val="32"/>
        </w:rPr>
        <w:t>飞燕惊龙天涯之翼与火焰的誓言</w:t>
      </w:r>
      <w:r>
        <w:rPr>
          <w:sz w:val="32"/>
          <w:szCs w:val="32"/>
        </w:rPr>
        <w:t>.doc" rel="alternate" download="456796-</w:t>
      </w:r>
      <w:r>
        <w:rPr>
          <w:sz w:val="32"/>
          <w:szCs w:val="32"/>
        </w:rPr>
        <w:t>飞燕惊龙天涯之翼与火焰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