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妃的新生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里，一个女子若被皇帝冷落，即便是曾经荣宠一时的“废妃”，也难逃被人遗忘甚至贬职的命运。然而，有些女子并没有放弃自己的梦想和追求，她们选择了逆袭，重新站立于权力的巅峰。</w:t>
      </w:r>
      <w:r>
        <w:rPr>
          <w:sz w:val="32"/>
          <w:szCs w:val="32"/>
        </w:rPr>
        <w:t>&lt;/p&gt;&lt;p&gt;&lt;img src="/static-img/ZLz0IJ2xTIPRc0RlHHRoLHX0Erd3c8WbuuoQBW2Dee4-ZsBVnc_p_9JqYMJxHn7w.jpg"&gt;&lt;/p&gt;&lt;p&gt;</w:t>
      </w:r>
      <w:r>
        <w:rPr>
          <w:sz w:val="32"/>
          <w:szCs w:val="32"/>
        </w:rPr>
        <w:t>首先，废妃要改嫁，这是一个艰难而又充满挑战性的过程。她必须摆脱过去的一切，不再是那个被冷落、失宠的身份，而是一位新的自己，一位有着坚定信念和勇敢心志的人。在这个过程中，她可能会遇到各种各样的困难和挑战，但她却从未放弃过对美好生活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改嫁之前，废妃需要做出彻底的心理调整。她必须面对自己过去的一切，从深层次上去分析原因，为何会沦为“废妃”。通过反思，她能够更清楚地认识到自己所缺少的是什么，以及如何才能弥补这些不足。这不仅能帮助她在心理上成长，更重要的是，这将成为她未来成功的一个关键因素。</w:t>
      </w:r>
      <w:r>
        <w:rPr>
          <w:sz w:val="32"/>
          <w:szCs w:val="32"/>
        </w:rPr>
        <w:t>&lt;/p&gt;&lt;p&gt;&lt;img src="/static-img/cxOMULxA5Ee1NaUZC9ghnHX0Erd3c8WbuuoQBW2Dee4-ZsBVnc_p_9JqYMJxHn7w.png"&gt;&lt;/p&gt;&lt;p&gt;</w:t>
      </w:r>
      <w:r>
        <w:rPr>
          <w:sz w:val="32"/>
          <w:szCs w:val="32"/>
        </w:rPr>
        <w:t>再者，在寻找新夫婿时，废妃需要非常谨慎地考量对方是否真心爱护她，不仅要看他是否有能力支持她的未来，还要看他是否能理解她的过去，并且愿意与她携手共度余生。在这个过程中，她还需要展现出自己的才华和智慧，以此来吸引那些真正懂得珍惜女性价值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同时，废妃在改嫁后，也不能忽视自身的事业发展。她可以利用自己的聪明才智去学习新的技能，无论是文学、艺术还是政治等方面，都可以逐步提升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让自己成为一个全面发展的人。而这样的变化，也必然会让她的新丈夫更加欣赏和尊重她。</w:t>
      </w:r>
      <w:r>
        <w:rPr>
          <w:sz w:val="32"/>
          <w:szCs w:val="32"/>
        </w:rPr>
        <w:t>&lt;/p&gt;&lt;p&gt;&lt;img src="/static-img/wpyhaRb_1DbmrG4VDZ9p7XX0Erd3c8WbuuoQBW2Dee4-ZsBVnc_p_9JqYMJxHn7w.jpg"&gt;&lt;/p&gt;&lt;p&gt;</w:t>
      </w:r>
      <w:r>
        <w:rPr>
          <w:sz w:val="32"/>
          <w:szCs w:val="32"/>
        </w:rPr>
        <w:t>最后，当某天，那个曾经冷落过她的男人站在门外，对着眼前的这位已经完全变革自我、变得更加光彩夺目的女人低头道歉时，那一刻，或许就是那个人最大的悔恨。他可能意识到了错过了一个宝贵的人，但这并不重要。因为对于那个曾经被称作“废”的女人来说，现在才是开始，最美好的时代正在拉开帷幕。</w:t>
      </w:r>
      <w:r>
        <w:rPr>
          <w:sz w:val="32"/>
          <w:szCs w:val="32"/>
        </w:rPr>
        <w:t>&lt;/p&gt;&lt;p&gt;&lt;a href = "/doc/456808-</w:t>
      </w:r>
      <w:r>
        <w:rPr>
          <w:sz w:val="32"/>
          <w:szCs w:val="32"/>
        </w:rPr>
        <w:t>废妃的新生之路</w:t>
      </w:r>
      <w:r>
        <w:rPr>
          <w:sz w:val="32"/>
          <w:szCs w:val="32"/>
        </w:rPr>
        <w:t>.doc" rel="alternate" download="456808-</w:t>
      </w:r>
      <w:r>
        <w:rPr>
          <w:sz w:val="32"/>
          <w:szCs w:val="32"/>
        </w:rPr>
        <w:t>废妃的新生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