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遭老师点名批评的沉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遭老师点名批评的沉痛教训</w:t>
      </w:r>
      <w:r>
        <w:rPr>
          <w:sz w:val="32"/>
          <w:szCs w:val="32"/>
        </w:rPr>
        <w:t>&lt;/p&gt;&lt;p&gt;&lt;img src="/static-img/c5MYb7Hbo3491OZ64YdjC28PH6YlkAAKsF5QpKdxdIWfhemmn_gEl2bNQILpNOLP.jpg"&gt;&lt;/p&gt;&lt;p&gt;</w:t>
      </w:r>
      <w:r>
        <w:rPr>
          <w:sz w:val="32"/>
          <w:szCs w:val="32"/>
        </w:rPr>
        <w:t>教师权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，教师不仅是知识的传授者，更是学生行为和态度的引导者。体育课上被老师点名批评，不仅体现了教师对学生行为的严格要求，也彰显了他们对学生成长道路上的关注和期待。</w:t>
      </w:r>
      <w:r>
        <w:rPr>
          <w:sz w:val="32"/>
          <w:szCs w:val="32"/>
        </w:rPr>
        <w:t>&lt;/p&gt;&lt;p&gt;&lt;img src="/static-img/YG-5hd48YAh81N8BPFLrTG8PH6YlkAAKsF5QpKdxdIUxQnlKic2qsaEalBwzudFmQL_yRU-7qxg4WEeNBljvrFpIJGQ9wHg33CwdCx3pL27ERMhAHI1HEr18rnQMNqDalhy1uMt-Ahj1h2xApqp8r8rdXOw1RlgAWc0pvz3LWs9sCVASx-O8aiFG4NStN17UgZfXJFWzvaGhl1WDX3OCiA.jpg"&gt;&lt;/p&gt;&lt;p&gt;</w:t>
      </w:r>
      <w:r>
        <w:rPr>
          <w:sz w:val="32"/>
          <w:szCs w:val="32"/>
        </w:rPr>
        <w:t>学生应有的自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成长的个体应当具备良好的自律能力。在体育课上，如果没有按时完成作业，即使是一节简单的话题总结，同样能够反映出学生对于时间管理和责任感的认识程度。</w:t>
      </w:r>
      <w:r>
        <w:rPr>
          <w:sz w:val="32"/>
          <w:szCs w:val="32"/>
        </w:rPr>
        <w:t>&lt;/p&gt;&lt;p&gt;&lt;img src="/static-img/zMHZyi6weuuYBKP6ah8auG8PH6YlkAAKsF5QpKdxdIUxQnlKic2qsaEalBwzudFmQL_yRU-7qxg4WEeNBljvrFpIJGQ9wHg33CwdCx3pL27ERMhAHI1HEr18rnQMNqDalhy1uMt-Ahj1h2xApqp8r8rdXOw1RlgAWc0pvz3LWs9sCVASx-O8aiFG4NStN17UgZfXJFWzvaGhl1WDX3OCiA.jpg"&gt;&lt;/p&gt;&lt;p&gt;</w:t>
      </w:r>
      <w:r>
        <w:rPr>
          <w:sz w:val="32"/>
          <w:szCs w:val="32"/>
        </w:rPr>
        <w:t>互助与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体育活动，我们学会了如何与他人协作，共同达成目标。在这个过程中，被老师点名批评也可能是一个提醒，让我们更加珍惜身边人的帮助，并在未来的团队合作中发挥更大的作用。</w:t>
      </w:r>
      <w:r>
        <w:rPr>
          <w:sz w:val="32"/>
          <w:szCs w:val="32"/>
        </w:rPr>
        <w:t>&lt;/p&gt;&lt;p&gt;&lt;img src="/static-img/StailSmKcviXu2dcuf_bxm8PH6YlkAAKsF5QpKdxdIUxQnlKic2qsaEalBwzudFmQL_yRU-7qxg4WEeNBljvrFpIJGQ9wHg33CwdCx3pL27ERMhAHI1HEr18rnQMNqDalhy1uMt-Ahj1h2xApqp8r8rdXOw1RlgAWc0pvz3LWs9sCVASx-O8aiFG4NStN17UgZfXJFWzvaGhl1WDX3OCiA.jpg"&gt;&lt;/p&gt;&lt;p&gt;</w:t>
      </w:r>
      <w:r>
        <w:rPr>
          <w:sz w:val="32"/>
          <w:szCs w:val="32"/>
        </w:rPr>
        <w:t>遇挫后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困难和挑战，而被老师点名批评不过是一次小小的心理打击。关键是在于如何从这次经历中吸取教训，为自己的人生旅程增添一份宝贵经验，使得面对未来更多挑战时能够保持冷静，从容应对。</w:t>
      </w:r>
      <w:r>
        <w:rPr>
          <w:sz w:val="32"/>
          <w:szCs w:val="32"/>
        </w:rPr>
        <w:t>&lt;/p&gt;&lt;p&gt;&lt;img src="/static-img/CaRUrluvxpZPUbaJaakod28PH6YlkAAKsF5QpKdxdIUxQnlKic2qsaEalBwzudFmQL_yRU-7qxg4WEeNBljvrFpIJGQ9wHg33CwdCx3pL27ERMhAHI1HEr18rnQMNqDalhy1uMt-Ahj1h2xApqp8r8rdXOw1RlgAWc0pvz3LWs9sCVASx-O8aiFG4NStN17UgZfXJFWzvaGhl1WDX3OCiA.jpg"&gt;&lt;/p&gt;&lt;p&gt;</w:t>
      </w:r>
      <w:r>
        <w:rPr>
          <w:sz w:val="32"/>
          <w:szCs w:val="32"/>
        </w:rPr>
        <w:t>学习方法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育课上的作业，可以让我们了解到不同的学习方法以及它们带来的效果。不论是深入浅出的总结还是精炼至简的小结，每一种形式都能促进我们的学习效率，让我们在日后的学习生活中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因为某些原因而受到点名批评，最终目的都是为了个人成长和进步。因此，我们应该将这些经历作为反思自身不足的一种契机，不断地寻求改进，以期在未来的日子里做得更好。</w:t>
      </w:r>
      <w:r>
        <w:rPr>
          <w:sz w:val="32"/>
          <w:szCs w:val="32"/>
        </w:rPr>
        <w:t>&lt;/p&gt;&lt;p&gt;&lt;a href = "/doc/456901-</w:t>
      </w:r>
      <w:r>
        <w:rPr>
          <w:sz w:val="32"/>
          <w:szCs w:val="32"/>
        </w:rPr>
        <w:t>体育课遭老师点名批评的沉痛教训</w:t>
      </w:r>
      <w:r>
        <w:rPr>
          <w:sz w:val="32"/>
          <w:szCs w:val="32"/>
        </w:rPr>
        <w:t>.doc" rel="alternate" download="456901-</w:t>
      </w:r>
      <w:r>
        <w:rPr>
          <w:sz w:val="32"/>
          <w:szCs w:val="32"/>
        </w:rPr>
        <w:t>体育课遭老师点名批评的沉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