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护士文字幕</w:t>
      </w:r>
      <w:r>
        <w:rPr>
          <w:sz w:val="48"/>
          <w:szCs w:val="48"/>
        </w:rPr>
        <w:t>mp4</w:t>
      </w:r>
      <w:r>
        <w:rPr>
          <w:sz w:val="48"/>
          <w:szCs w:val="48"/>
        </w:rPr>
        <w:t>探索孤独与慈悲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人性的故事中，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不仅仅是影片的一部分，它们穿插其中，展现了一个个动人的场景，让我们深入理解了主角——那位寂寞护士的心情和命运。</w:t>
      </w:r>
      <w:r>
        <w:rPr>
          <w:sz w:val="32"/>
          <w:szCs w:val="32"/>
        </w:rPr>
        <w:t>&lt;/p&gt;&lt;p&gt;&lt;img src="/static-img/01fH9VN_LPx9qCIGJlR3_s1hiCoHd1U1ZoIt-hnVqgKqHmMEyOHY_Cd_xYOIPEO_.jpeg"&gt;&lt;/p&gt;&lt;p&gt;</w:t>
      </w:r>
      <w:r>
        <w:rPr>
          <w:sz w:val="32"/>
          <w:szCs w:val="32"/>
        </w:rPr>
        <w:t>寻求温暖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夜晚，她守护着病房的每一寸土地，用自己的存在为患者提供安慰。文字幕中的每一次呼吸声，每一次心跳，都如同生命之光，为那些需要帮助的人指引方向。在这种环境下，我们感受到了一种超越语言、跨越文化的情感交流，这正是她作为灯塔所扮演的角色。</w:t>
      </w:r>
      <w:r>
        <w:rPr>
          <w:sz w:val="32"/>
          <w:szCs w:val="32"/>
        </w:rPr>
        <w:t>&lt;/p&gt;&lt;p&gt;&lt;img src="/static-img/xU8pT9UpEIP2dwplMB_G4c1hiCoHd1U1ZoIt-hnVqgKqHmMEyOHY_Cd_xYOIPEO_.jpeg"&gt;&lt;/p&gt;&lt;p&gt;</w:t>
      </w:r>
      <w:r>
        <w:rPr>
          <w:sz w:val="32"/>
          <w:szCs w:val="32"/>
        </w:rPr>
        <w:t>护理之爱，默默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工作不仅限于治疗，更是一种对生活的热爱。她用自己的双手，创造出一个个温馨的小世界，在这里，没有痛苦，只有希望。文字幕中的画面，如同诗歌般流畅地传达着这一切，使得我们能够更加真切地体会到她的奉献精神和坚韧不拔。</w:t>
      </w:r>
      <w:r>
        <w:rPr>
          <w:sz w:val="32"/>
          <w:szCs w:val="32"/>
        </w:rPr>
        <w:t>&lt;/p&gt;&lt;p&gt;&lt;img src="/static-img/YF5pQ54J8NJmqHfxJM9i3s1hiCoHd1U1ZoIt-hnVqgKqHmMEyOHY_Cd_xYOIPEO_.jpg"&gt;&lt;/p&gt;&lt;p&gt;</w:t>
      </w:r>
      <w:r>
        <w:rPr>
          <w:sz w:val="32"/>
          <w:szCs w:val="32"/>
        </w:rPr>
        <w:t>孤独背后，是深沉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身处医院，但内心却承载着一份难以言说的孤独。这份孤独，不是因为没有朋友，而是因为她的工作让她无法完全参与到社会中去。文字幕中的黑白画面，或许更能凸显出这份孤独，因为它剔除了所有多余的情绪，只留下纯粹的心灵状态，让人仿佛触摸到了她的内心世界。</w:t>
      </w:r>
      <w:r>
        <w:rPr>
          <w:sz w:val="32"/>
          <w:szCs w:val="32"/>
        </w:rPr>
        <w:t>&lt;/p&gt;&lt;p&gt;&lt;img src="/static-img/ouWBZedQ1JHmZiFso0QSSM1hiCoHd1U1ZoIt-hnVqgKqHmMEyOHY_Cd_xYOIPEO_.jpeg"&gt;&lt;/p&gt;&lt;p&gt;</w:t>
      </w:r>
      <w:r>
        <w:rPr>
          <w:sz w:val="32"/>
          <w:szCs w:val="32"/>
        </w:rPr>
        <w:t>慈悲与力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护士并不因孤单而屈服。她用自己的力量来抗衡那份深藏的心</w:t>
      </w:r>
      <w:r>
        <w:rPr>
          <w:sz w:val="32"/>
          <w:szCs w:val="32"/>
        </w:rPr>
        <w:t>ache</w:t>
      </w:r>
      <w:r>
        <w:rPr>
          <w:sz w:val="32"/>
          <w:szCs w:val="32"/>
        </w:rPr>
        <w:t>。在处理各种复杂情况时，她总能保持冷静和专业，从中体现出了她坚强而高贵的一面。文字幕上的字句简洁而有力，不负重任，为观者描绘了一幅生动的人物画像。</w:t>
      </w:r>
      <w:r>
        <w:rPr>
          <w:sz w:val="32"/>
          <w:szCs w:val="32"/>
        </w:rPr>
        <w:t>&lt;/p&gt;&lt;p&gt;&lt;img src="/static-img/6z28rLMBK24bGHuThLn23M1hiCoHd1U1ZoIt-hnVqgKqHmMEyOHY_Cd_xYOIPEO_.jpeg"&gt;&lt;/p&gt;&lt;p&gt;</w:t>
      </w:r>
      <w:r>
        <w:rPr>
          <w:sz w:val="32"/>
          <w:szCs w:val="32"/>
        </w:rPr>
        <w:t>生命力的烙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艰难的时候，她也从未放弃过前行。她将生命力的烙印刻在每一个病人的身上，无论他们是否意识到了这一点。在这些关键时刻，那些简单却又充满意义的话语，如同一束束温暖的阳光，将黑暗驱散开来。通过文字幕，我们可以看到这位护士如何用实际行动影响周围的人，并改变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地球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视线渐渐离开那个医院的大门，那位寂寞护士依然站在那里，用她的存在继续守望着这个世界。当一切结束时，我们知道了为什么说“地球上有一种生物——人类”，以及她们为何需要像这样的守望者。而那些文本字幕，就像是时间机器一样，把我们带回那个宁静而又充满勇气的地方，让我们的记忆里永远保留这段美丽而哀愁交织的情感旅程。</w:t>
      </w:r>
      <w:r>
        <w:rPr>
          <w:sz w:val="32"/>
          <w:szCs w:val="32"/>
        </w:rPr>
        <w:t>&lt;/p&gt;&lt;p&gt;&lt;a href = "/doc/456937-</w:t>
      </w:r>
      <w:r>
        <w:rPr>
          <w:sz w:val="32"/>
          <w:szCs w:val="32"/>
        </w:rPr>
        <w:t>寂寞护士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探索孤独与慈悲的交织</w:t>
      </w:r>
      <w:r>
        <w:rPr>
          <w:sz w:val="32"/>
          <w:szCs w:val="32"/>
        </w:rPr>
        <w:t>.doc" rel="alternate" download="456937-</w:t>
      </w:r>
      <w:r>
        <w:rPr>
          <w:sz w:val="32"/>
          <w:szCs w:val="32"/>
        </w:rPr>
        <w:t>寂寞护士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探索孤独与慈悲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