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遗忘的孤岛我在海图上找不到它的踪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的地图上，有一个地方，名叫被遗忘的孤岛。它就像是一个秘密，隐藏在无尽的海洋之中，只有当你不小心划破水面时，它才会露个脸。这片土地，是世界末端，也是开始的地方。</w:t>
      </w:r>
      <w:r>
        <w:rPr>
          <w:sz w:val="32"/>
          <w:szCs w:val="32"/>
        </w:rPr>
        <w:t>&lt;/p&gt;&lt;p&gt;&lt;img src="/static-img/zmLqe0boeVMkzJNlU5bmdHX0Erd3c8WbuuoQBW2Dee4-ZsBVnc_p_9JqYMJxHn7w.jpg"&gt;&lt;/p&gt;&lt;p&gt;</w:t>
      </w:r>
      <w:r>
        <w:rPr>
          <w:sz w:val="32"/>
          <w:szCs w:val="32"/>
        </w:rPr>
        <w:t>想象一下，你站在一艘破旧的小船上，风向板摇曳着，一边是在寻找着那座岛屿，一边又在怀疑自己是否真的记错了位置。周围是一片广阔的蓝色，那是大海，它似乎永远不会结束。而你的船，在这浩瀚的大海中，就像是一只小鸟，在天空中飞翔，却不知道自己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夕阳西下的时候，你看到了一抹陆地。你急忙拉动绞盘，将小船推向岸边。当你踏上那块泥泞而荒凉的土地时，你感到一种既孤独又安宁的情感。在这个被遗忘的孤岛上，没有人声，没有车声，只有偶尔传来的一阵风吹过树梢的声音，以及远处海浪拍打沙滩的声音。</w:t>
      </w:r>
      <w:r>
        <w:rPr>
          <w:sz w:val="32"/>
          <w:szCs w:val="32"/>
        </w:rPr>
        <w:t>&lt;/p&gt;&lt;p&gt;&lt;img src="/static-img/uTCiZIKLxQDodfCYApcD5nX0Erd3c8WbuuoQBW2Dee4-ZsBVnc_p_9JqYMJxHn7w.jpg"&gt;&lt;/p&gt;&lt;p&gt;</w:t>
      </w:r>
      <w:r>
        <w:rPr>
          <w:sz w:val="32"/>
          <w:szCs w:val="32"/>
        </w:rPr>
        <w:t>这里没有房子，没有道路，也没有灯塔。但是，这里却有一种特别的气息。可能是因为这里曾经有人生活过，但现在一切都化为尘土；也可能是因为这里太偏僻了，所以一直未被发现。无论如何，这里的每一寸土地，都承载着历史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可以走到最高点，看看整个岛屿，然后再看看四周的大海。你会发现，那些波光粼粼、颜色斑斓的水域，是多么令人赞叹，而这些景象，又都是这座被遗忘孤岛独有的财富。在这样的场合下，你会觉得自己仿佛成为了这片土地上的守望者，不仅要保护它，还要将它与世隔绝的地位告诉给外界，让更多的人知道这个藏身于大海中的宝藏。</w:t>
      </w:r>
      <w:r>
        <w:rPr>
          <w:sz w:val="32"/>
          <w:szCs w:val="32"/>
        </w:rPr>
        <w:t>&lt;/p&gt;&lt;p&gt;&lt;img src="/static-img/obFMh1l9NKPqmuxuGiel2HX0Erd3c8WbuuoQBW2Dee4-ZsBVnc_p_9JqYMJxHn7w.jpg"&gt;&lt;/p&gt;&lt;p&gt;</w:t>
      </w:r>
      <w:r>
        <w:rPr>
          <w:sz w:val="32"/>
          <w:szCs w:val="32"/>
        </w:rPr>
        <w:t>但愿有一天，这个秘密能够分享给全世界，因为只有这样，我们才能真正理解什么叫做“被遗忘”，以及为什么我们应该去珍惜那些即将消失的事物。</w:t>
      </w:r>
      <w:r>
        <w:rPr>
          <w:sz w:val="32"/>
          <w:szCs w:val="32"/>
        </w:rPr>
        <w:t>&lt;/p&gt;&lt;p&gt;&lt;a href = "/doc/457005-</w:t>
      </w:r>
      <w:r>
        <w:rPr>
          <w:sz w:val="32"/>
          <w:szCs w:val="32"/>
        </w:rPr>
        <w:t>被遗忘的孤岛我在海图上找不到它的踪迹</w:t>
      </w:r>
      <w:r>
        <w:rPr>
          <w:sz w:val="32"/>
          <w:szCs w:val="32"/>
        </w:rPr>
        <w:t>.doc" rel="alternate" download="457005-</w:t>
      </w:r>
      <w:r>
        <w:rPr>
          <w:sz w:val="32"/>
          <w:szCs w:val="32"/>
        </w:rPr>
        <w:t>被遗忘的孤岛我在海图上找不到它的踪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