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化物语小说下载我是怎么无聊就下载了这部恐怖小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我无聊到极点，开始像个网络迷失者一样在网上乱逛。有一天，我不小心瞥见了“化物语小说下载”的字样，就像被吸引了一般，不自觉地点击了进去。</w:t>
      </w:r>
      <w:r>
        <w:rPr>
          <w:sz w:val="32"/>
          <w:szCs w:val="32"/>
        </w:rPr>
        <w:t>&lt;/p&gt;&lt;p&gt;&lt;img src="/static-img/ILBDLeCVVTr8n1GiKBJ7NCUmzjGRA79hN37E9h53YHXyZ8ceVvdJzxH6ETpl8ESu.jpg"&gt;&lt;/p&gt;&lt;p&gt;</w:t>
      </w:r>
      <w:r>
        <w:rPr>
          <w:sz w:val="32"/>
          <w:szCs w:val="32"/>
        </w:rPr>
        <w:t>那是一部日本的恐怖小说，它讲述的是一个高中生因为某些原因不得不搬家到偏远的小镇生活的故事。在那里，他遇到了各种不可思议的事情，甚至有人变成了“化物”。这些“化物”是不是就像是传说中的鬼怪呢？我一边想，一边下意识地缩了缩脖子。</w:t>
      </w:r>
      <w:r>
        <w:rPr>
          <w:sz w:val="32"/>
          <w:szCs w:val="32"/>
        </w:rPr>
        <w:t>&lt;/p&gt;&lt;p&gt;</w:t>
      </w:r>
      <w:r>
        <w:rPr>
          <w:sz w:val="32"/>
          <w:szCs w:val="32"/>
        </w:rPr>
        <w:t>下载完成后，我躺在床上，用手机里的阅读器打开这本书。夜深人静时分，这种故事听起来更添几分诡异和刺激。我开始阅读，每读完一章就闭上眼睛，把自己想象成那个经历着奇妙与恐怖的高中生。</w:t>
      </w:r>
      <w:r>
        <w:rPr>
          <w:sz w:val="32"/>
          <w:szCs w:val="32"/>
        </w:rPr>
        <w:t>&lt;/p&gt;&lt;p&gt;&lt;img src="/static-img/5zEMZ6Vh7qOKy5fRLFUoHSUmzjGRA79hN37E9h53YHVgFURbvFKVw6ASrn1YxwYxiDFGAFH6dUg1_jinuYXNFDiVeteckbJdZPTQH8Bb7OU290rUh6SlmIsWmpu6eb-o.jpg"&gt;&lt;/p&gt;&lt;p&gt;</w:t>
      </w:r>
      <w:r>
        <w:rPr>
          <w:sz w:val="32"/>
          <w:szCs w:val="32"/>
        </w:rPr>
        <w:t>但很快，我就发现这本书并不是什么好东西。我睡得越来越差，因为那些令人毛骨悚然的情节总是在我的脑海中回响。不过，也许正是这种感觉，让我感受到了生活中的一丝新鲜感，即便是在最安静的时候也能找到一点刺激。</w:t>
      </w:r>
      <w:r>
        <w:rPr>
          <w:sz w:val="32"/>
          <w:szCs w:val="32"/>
        </w:rPr>
        <w:t>&lt;/p&gt;&lt;p&gt;</w:t>
      </w:r>
      <w:r>
        <w:rPr>
          <w:sz w:val="32"/>
          <w:szCs w:val="32"/>
        </w:rPr>
        <w:t>现在，当我回头看，那个无聊的决定似乎并不再那么糟糕。至少，它让我体验了一场精神上的冒险，而且还学会了珍惜日常生活中的平凡之美。如果你也是那种喜欢探索未知、尝试不同情绪的人，或许可以尝试一下“化物语小说下载”，虽然它可能会让你睡不好，但也许你会从中学到一些别样的东西。</w:t>
      </w:r>
      <w:r>
        <w:rPr>
          <w:sz w:val="32"/>
          <w:szCs w:val="32"/>
        </w:rPr>
        <w:t>&lt;/p&gt;&lt;p&gt;&lt;img src="/static-img/kKwaaDtDsxRf-7kNiqNB2SUmzjGRA79hN37E9h53YHVgFURbvFKVw6ASrn1YxwYxiDFGAFH6dUg1_jinuYXNFDiVeteckbJdZPTQH8Bb7OU290rUh6SlmIsWmpu6eb-o.png"&gt;&lt;/p&gt;&lt;p&gt;&lt;a href = "/doc/457102-</w:t>
      </w:r>
      <w:r>
        <w:rPr>
          <w:sz w:val="32"/>
          <w:szCs w:val="32"/>
        </w:rPr>
        <w:t>化物语小说下载我是怎么无聊就下载了这部恐怖小说的</w:t>
      </w:r>
      <w:r>
        <w:rPr>
          <w:sz w:val="32"/>
          <w:szCs w:val="32"/>
        </w:rPr>
        <w:t>.doc" rel="alternate" download="457102-</w:t>
      </w:r>
      <w:r>
        <w:rPr>
          <w:sz w:val="32"/>
          <w:szCs w:val="32"/>
        </w:rPr>
        <w:t>化物语小说下载我是怎么无聊就下载了这部恐怖小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