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明的视角北南的世界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明的视角：北南的世界观探索</w:t>
      </w:r>
      <w:r>
        <w:rPr>
          <w:sz w:val="32"/>
          <w:szCs w:val="32"/>
        </w:rPr>
        <w:t>&lt;/p&gt;&lt;p&gt;&lt;img src="/static-img/LX7Z4ZCCgUnsM_J2qO0nvnX0Erd3c8WbuuoQBW2Dee4-ZsBVnc_p_9JqYMJxHn7w.png"&gt;&lt;/p&gt;&lt;p&gt;</w:t>
      </w:r>
      <w:r>
        <w:rPr>
          <w:sz w:val="32"/>
          <w:szCs w:val="32"/>
        </w:rPr>
        <w:t>在这个充满变化和挑战的时代，我们每个人都需要一个清晰、准确的心眼来看待世界。北南，就是这样一个人，他拥有着一双独特的心眼，这让他能够洞察事物的本质，理解人心深处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说过：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是指一种对人性的深刻理解和对社会现象敏锐洞察的一种能力。这不仅仅是一种直觉，更是一种经过长期实践和学习积累下来的智慧。他认为，每个人的心眼都是独一无二的，它决定了我们如何看待问题，也决定了我们如何做出决策。</w:t>
      </w:r>
      <w:r>
        <w:rPr>
          <w:sz w:val="32"/>
          <w:szCs w:val="32"/>
        </w:rPr>
        <w:t>&lt;/p&gt;&lt;p&gt;&lt;img src="/static-img/-6uDcbIT6Kv-e_hPBRNMjHX0Erd3c8WbuuoQBW2Dee4-ZsBVnc_p_9JqYMJxHn7w.png"&gt;&lt;/p&gt;&lt;p&gt;</w:t>
      </w:r>
      <w:r>
        <w:rPr>
          <w:sz w:val="32"/>
          <w:szCs w:val="32"/>
        </w:rPr>
        <w:t>在一次与朋友讨论时，北南提到了一则故事。有两个人，一位医生，一位律师，他们同时接到了一个病人求助于治疗。但是这并不是普通的情况，而是一个非常复杂且具有争议性的医疗纠纷。医生只看到的是病情，而律师只关注的是法律条文。在他们分别给出意见后，患者感到迷茫，因为每个人的“心眼”都只能看到自己的那部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他们交换意见，并从对方角度出发时，情况才逐渐明朗起来。医生开始考虑法律因素，而律师也学会了关注医学知识。这就是所谓的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——能从不同的角度去审视问题，从而获得更全面的了解。</w:t>
      </w:r>
      <w:r>
        <w:rPr>
          <w:sz w:val="32"/>
          <w:szCs w:val="32"/>
        </w:rPr>
        <w:t>&lt;/p&gt;&lt;p&gt;&lt;img src="/static-img/YmTvPDbHFSbO_Xb9ddiKenX0Erd3c8WbuuoQBW2Dee4-ZsBVnc_p_9JqYMJxHn7w.png"&gt;&lt;/p&gt;&lt;p&gt;</w:t>
      </w:r>
      <w:r>
        <w:rPr>
          <w:sz w:val="32"/>
          <w:szCs w:val="32"/>
        </w:rPr>
        <w:t>通过不断地实践和学习，人们可以训练自己的“心眼”，使其更加灵活多变。不断地拓宽视野，让自己能够从不同的角度去思考问题，这样才能更好地适应变化莫测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中，当遇到困难的时候，不要急于采取行动，要先停下来，用你的“心眼”分析整个局势，看是否存在其他解决方案。而在生活中，对待他人时，也要用同样的方法去理解对方的情感和需求，只有这样，我们才能真正地建立起彼此之间的信任与尊重。</w:t>
      </w:r>
      <w:r>
        <w:rPr>
          <w:sz w:val="32"/>
          <w:szCs w:val="32"/>
        </w:rPr>
        <w:t>&lt;/p&gt;&lt;p&gt;&lt;img src="/static-img/FQdRvd8HdepxxGwwZxY5CnX0Erd3c8WbuuoQBW2Dee4-ZsBVnc_p_9JqYMJxHn7w.png"&gt;&lt;/p&gt;&lt;p&gt;</w:t>
      </w:r>
      <w:r>
        <w:rPr>
          <w:sz w:val="32"/>
          <w:szCs w:val="32"/>
        </w:rPr>
        <w:t>总之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是一种宝贵的人生财富，它能帮助我们更好地认识自己，更好地理解他人，更好地处理各种复杂的问题。在这个快速发展、信息爆炸的大时代里，有了这样的“心眼”，我们就不再那么容易被表面现象蒙蔽，我们会变得更加成熟、更加睿智，最终走向成功。</w:t>
      </w:r>
      <w:r>
        <w:rPr>
          <w:sz w:val="32"/>
          <w:szCs w:val="32"/>
        </w:rPr>
        <w:t>&lt;/p&gt;&lt;p&gt;&lt;a href = "/doc/457205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的视角北南的世界观探索</w:t>
      </w:r>
      <w:r>
        <w:rPr>
          <w:sz w:val="32"/>
          <w:szCs w:val="32"/>
        </w:rPr>
        <w:t>.doc" rel="alternate" download="457205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的视角北南的世界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