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下的温馨邀约在这绚烂多彩的季节里花开满园你又在哪里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暖花开性</w:t>
      </w:r>
      <w:r>
        <w:rPr>
          <w:sz w:val="32"/>
          <w:szCs w:val="32"/>
        </w:rPr>
        <w:t>8</w:t>
      </w:r>
      <w:r>
        <w:rPr>
          <w:sz w:val="32"/>
          <w:szCs w:val="32"/>
        </w:rPr>
        <w:t>有你！这句充满诗意的话语，不仅是对自然美景的一种赞美，更是一种对于人与自然和谐共处的呼唤。在这个春天，我们似乎可以听到大地的声音，它在向我们诉说着生命力的觉醒。</w:t>
      </w:r>
      <w:r>
        <w:rPr>
          <w:sz w:val="32"/>
          <w:szCs w:val="32"/>
        </w:rPr>
        <w:t>&lt;/p&gt;&lt;p&gt;&lt;img src="/static-img/l7eXoU25CwtVFYVr62iakf1v1N-c0syEr3a4TiGRiNdUKVQD9NRyq8Rw21Thwqx0.jpg"&gt;&lt;/p&gt;&lt;p&gt;</w:t>
      </w:r>
      <w:r>
        <w:rPr>
          <w:sz w:val="32"/>
          <w:szCs w:val="32"/>
        </w:rPr>
        <w:t>首先，是树木的新绿。随着温度的升高，树木开始穿越冬眠，他们披上了生机勃勃的绿衣。这不仅是他们为了吸收阳光中的能量的一种准备，也是它们对外界环境的一个回应。这种复苏，让整个森林都显得更加生动起来，就像一幅幅艺术品一样，在我们的眼前展开。</w:t>
      </w:r>
      <w:r>
        <w:rPr>
          <w:sz w:val="32"/>
          <w:szCs w:val="32"/>
        </w:rPr>
        <w:t>&lt;/p&gt;&lt;p&gt;</w:t>
      </w:r>
      <w:r>
        <w:rPr>
          <w:sz w:val="32"/>
          <w:szCs w:val="32"/>
        </w:rPr>
        <w:t>其次，是野花的盛放。野花总是在没有人为干预的地方最真实地展现出它们独特的情感和色彩。而这一年来，我们不断地努力去保护这些小小生命所居住的地带，使得他们能够自由自在地绽放出来。在这样的春日里，看着那些微不足道的小花儿，它们并不因为自己的渺小而感到无助，而是以一种超乎常人的勇气和坚韧，迎接每一次风雨。</w:t>
      </w:r>
      <w:r>
        <w:rPr>
          <w:sz w:val="32"/>
          <w:szCs w:val="32"/>
        </w:rPr>
        <w:t>&lt;/p&gt;&lt;p&gt;&lt;img src="/static-img/Ui7mUJofTjTihrsy1p7nIf1v1N-c0syEr3a4TiGRiNekRJ_xwzZCzCF-FC9no_mqwM02uLWsCqiJ-wclCrNvjfse0qwHmtReNE-8Jiurb91a-VrTI7sYIpYVmQDzY_2uHNmzFwAvQ_AhQvg8nVM5Kmw2EkQk8lEehA15BjzKP_a9thqE_C6o0UG-tmOcv0MY4kqqV6yYkK9S330z4fCxdg.png"&gt;&lt;/p&gt;&lt;p&gt;</w:t>
      </w:r>
      <w:r>
        <w:rPr>
          <w:sz w:val="32"/>
          <w:szCs w:val="32"/>
        </w:rPr>
        <w:t>再者，是鸟儿的大合唱。随着温度的逐渐升高，鸟儿也从寂静中惊醒了它们沉睡的心灵。大街小巷、公园里的湖边，无不回荡着各种各样的歌声。这不是简单的声音叠加，而是一个由不同声音组成的交响乐，每一个音符都是那么纯净，那么具有力量，有时甚至让人泪目。</w:t>
      </w:r>
      <w:r>
        <w:rPr>
          <w:sz w:val="32"/>
          <w:szCs w:val="32"/>
        </w:rPr>
        <w:t>&lt;/p&gt;&lt;p&gt;</w:t>
      </w:r>
      <w:r>
        <w:rPr>
          <w:sz w:val="32"/>
          <w:szCs w:val="32"/>
        </w:rPr>
        <w:t>此外，还有水流的声音。一切生物都需要水，这个季节尤其如此，因为它不仅提供了必要的营养，还带来了清新的空气。当我们走到河边或溪流旁，当看到那清澈见底的小溪，或是在夕阳下照射下的波光粼粼时，我们仿佛能听到水声中蕴含的情感，那是一种宁静，一种平衡，一种永恒。</w:t>
      </w:r>
      <w:r>
        <w:rPr>
          <w:sz w:val="32"/>
          <w:szCs w:val="32"/>
        </w:rPr>
        <w:t>&lt;/p&gt;&lt;p&gt;&lt;img src="/static-img/xUFSC58s6Mtuvh6-mbDXBv1v1N-c0syEr3a4TiGRiNekRJ_xwzZCzCF-FC9no_mqwM02uLWsCqiJ-wclCrNvjfse0qwHmtReNE-8Jiurb91a-VrTI7sYIpYVmQDzY_2uHNmzFwAvQ_AhQvg8nVM5Kmw2EkQk8lEehA15BjzKP_a9thqE_C6o0UG-tmOcv0MY4kqqV6yYkK9S330z4fCxdg.png"&gt;&lt;/p&gt;&lt;p&gt;</w:t>
      </w:r>
      <w:r>
        <w:rPr>
          <w:sz w:val="32"/>
          <w:szCs w:val="32"/>
        </w:rPr>
        <w:t>最后，不可忽视的是人们之间相互扶持的情感交流。在这样一个充满希望与活力的时候，我们更应该将这种精神传递给彼此，让每一个人都能感受到自己被爱，被理解，被珍惜。在这个春天，让我们把握住这一刻，用心去体会生活中的美好，用行动去传递温暖，让“春暖花开性</w:t>
      </w:r>
      <w:r>
        <w:rPr>
          <w:sz w:val="32"/>
          <w:szCs w:val="32"/>
        </w:rPr>
        <w:t>8</w:t>
      </w:r>
      <w:r>
        <w:rPr>
          <w:sz w:val="32"/>
          <w:szCs w:val="32"/>
        </w:rPr>
        <w:t>有你</w:t>
      </w:r>
      <w:r>
        <w:rPr>
          <w:sz w:val="32"/>
          <w:szCs w:val="32"/>
        </w:rPr>
        <w:t>!”</w:t>
      </w:r>
      <w:r>
        <w:rPr>
          <w:sz w:val="32"/>
          <w:szCs w:val="32"/>
        </w:rPr>
        <w:t>成为我们生活中最真实、最深刻的人文关怀之作。</w:t>
      </w:r>
      <w:r>
        <w:rPr>
          <w:sz w:val="32"/>
          <w:szCs w:val="32"/>
        </w:rPr>
        <w:t>&lt;/p&gt;&lt;p&gt;&lt;a href = "/doc/457387-</w:t>
      </w:r>
      <w:r>
        <w:rPr>
          <w:sz w:val="32"/>
          <w:szCs w:val="32"/>
        </w:rPr>
        <w:t>春意盎然下的温馨邀约在这绚烂多彩的季节里花开满园你又在哪里呢</w:t>
      </w:r>
      <w:r>
        <w:rPr>
          <w:sz w:val="32"/>
          <w:szCs w:val="32"/>
        </w:rPr>
        <w:t>.doc" rel="alternate" download="457387-</w:t>
      </w:r>
      <w:r>
        <w:rPr>
          <w:sz w:val="32"/>
          <w:szCs w:val="32"/>
        </w:rPr>
        <w:t>春意盎然下的温馨邀约在这绚烂多彩的季节里花开满园你又在哪里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