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忽而今夏的午后，阳光透过窗帘缝隙，斑驳地洒在桌面上。电脑屏幕前的我，手指飞快地敲击着键盘，那些字母和符号组成了一个个故事，它们是我们青春的见证，是那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记忆。</w:t>
      </w:r>
      <w:r>
        <w:rPr>
          <w:sz w:val="32"/>
          <w:szCs w:val="32"/>
        </w:rPr>
        <w:t>&lt;/p&gt;&lt;p&gt;&lt;img src="/static-img/NYS8EqIBdQqakAlBX2lZDM1hiCoHd1U1ZoIt-hnVqgKqHmMEyOHY_Cd_xYOIPEO_.jpg"&gt;&lt;/p&gt;&lt;p&gt;</w:t>
      </w:r>
      <w:r>
        <w:rPr>
          <w:sz w:val="32"/>
          <w:szCs w:val="32"/>
        </w:rPr>
        <w:t>疯狂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每当有新书发布，我们总是一股脑儿地蜂拥到各大下载站。那些繁忙的服务器，一夜之间都被我们的需求压垮了。每次成功下载一本书，都像是获得了一份宝贵礼物。在这个过程中，我们学会了耐心等待，也学会了如何利用零碎时间去享受阅读。</w:t>
      </w:r>
      <w:r>
        <w:rPr>
          <w:sz w:val="32"/>
          <w:szCs w:val="32"/>
        </w:rPr>
        <w:t>&lt;/p&gt;&lt;p&gt;&lt;img src="/static-img/yGtwkyQJyo69MXhGHzmurs1hiCoHd1U1ZoIt-hnVqgKqHmMEyOHY_Cd_xYOIPEO_.jpg"&gt;&lt;/p&gt;&lt;p&gt;TXT</w:t>
      </w:r>
      <w:r>
        <w:rPr>
          <w:sz w:val="32"/>
          <w:szCs w:val="32"/>
        </w:rPr>
        <w:t>社群热潮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社群里充满了活力，每个人都像是在寻找自己的小确幸。在那里，我们分享彼此喜欢的小说、讨论剧情走向，还有时不时爆出的“哪个角色才是正主角”的争议。那是一个充满激情与梦想的地方，每一次发帖都像是对世界的一种宣言。</w:t>
      </w:r>
      <w:r>
        <w:rPr>
          <w:sz w:val="32"/>
          <w:szCs w:val="32"/>
        </w:rPr>
        <w:t>&lt;/p&gt;&lt;p&gt;&lt;img src="/static-img/Qy-4a6k2zlJ730Y5HBKIsM1hiCoHd1U1ZoIt-hnVqgKqHmMEyOHY_Cd_xYOIPEO_.jpg"&gt;&lt;/p&gt;&lt;p&gt;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小说，我们开始对文学产生兴趣，不再仅限于流行文化。我们尝试着读经典，比如古典小说、诗歌甚至是哲学著作，这些都是之前未曾接触过，但却让人深刻感悟生活和人性的话题。这段经历让我明白了阅读不仅能开阔视野，更能丰富内心世界。</w:t>
      </w:r>
      <w:r>
        <w:rPr>
          <w:sz w:val="32"/>
          <w:szCs w:val="32"/>
        </w:rPr>
        <w:t>&lt;/p&gt;&lt;p&gt;&lt;img src="/static-img/YfA8H_T2YLiFjXnYXaIbd81hiCoHd1U1ZoIt-hnVqgKqHmMEyOHY_Cd_xYOIPEO_.jpg"&gt;&lt;/p&gt;&lt;p&gt;</w:t>
      </w:r>
      <w:r>
        <w:rPr>
          <w:sz w:val="32"/>
          <w:szCs w:val="32"/>
        </w:rPr>
        <w:t>语言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量的增加，我发现自己对于中文有一定的理解和运用能力提升。这可能并不是所有人的体验，但对于我来说，这无疑是一个重要成长点。不断接触不同的文风，让我的表达更加精准，也让我更好地理解作者想要传递的情感和思想。</w:t>
      </w:r>
      <w:r>
        <w:rPr>
          <w:sz w:val="32"/>
          <w:szCs w:val="32"/>
        </w:rPr>
        <w:t>&lt;/p&gt;&lt;p&gt;&lt;img src="/static-img/5AdkWrIkXkWajs61qZbQAM1hiCoHd1U1ZoIt-hnVqgKqHmMEyOHY_Cd_xYOIPEO_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之中，也不可避免会出现一些负面的影响。我曾因为沉迷于小说而错过一些重要的人生节点，有时候也会因为某部作品而陷入深度思考，对现实感到有些失望。但这些都是成长的一部分，无论是在文学还是人生的道路上，都需要不断反思，并从错误中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些疯狂下载、热烈讨论、深邃思考，那些都是青春的一个缩影。而现在，我依然保持着那份初恋般对文字的执着与热爱。我相信，即使在未来的人生旅途中，无论遇到什么样的挑战，只要心中的火焰还没有熄灭，就一定能够找到前进的方向，用笔墨记录下那些最美好的瞬间。</w:t>
      </w:r>
      <w:r>
        <w:rPr>
          <w:sz w:val="32"/>
          <w:szCs w:val="32"/>
        </w:rPr>
        <w:t>&lt;/p&gt;&lt;p&gt;&lt;a href = "/doc/457553-</w:t>
      </w:r>
      <w:r>
        <w:rPr>
          <w:sz w:val="32"/>
          <w:szCs w:val="32"/>
        </w:rPr>
        <w:t>夏日轻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青春回忆</w:t>
      </w:r>
      <w:r>
        <w:rPr>
          <w:sz w:val="32"/>
          <w:szCs w:val="32"/>
        </w:rPr>
        <w:t>.doc" rel="alternate" download="457553-</w:t>
      </w:r>
      <w:r>
        <w:rPr>
          <w:sz w:val="32"/>
          <w:szCs w:val="32"/>
        </w:rPr>
        <w:t>夏日轻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