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做受时间的考验与人性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：时间的考验与人性的选择</w:t>
      </w:r>
      <w:r>
        <w:rPr>
          <w:sz w:val="32"/>
          <w:szCs w:val="32"/>
        </w:rPr>
        <w:t>&lt;/p&gt;&lt;p&gt;&lt;img src="/static-img/t-63DHQFRo1LSv23ZMvEKnyKk9cPGryTKgn4gt29Rnl0dDxcTFnUnMqXM5Nk79pg.jpg"&gt;&lt;/p&gt;&lt;p&gt;</w:t>
      </w:r>
      <w:r>
        <w:rPr>
          <w:sz w:val="32"/>
          <w:szCs w:val="32"/>
        </w:rPr>
        <w:t>在这个世界上，每个人都有自己的命运，时常被提及的是“命中注定”，而我们是否能够掌握自己的命运，则是另一个值得探讨的话题。在这个故事里，我们将跟随主人公的脚步，一起体验他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做出选择的过程，这一过程不仅考验了他的能力，也深刻地揭示了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前的决心</w:t>
      </w:r>
      <w:r>
        <w:rPr>
          <w:sz w:val="32"/>
          <w:szCs w:val="32"/>
        </w:rPr>
        <w:t>&lt;/p&gt;&lt;p&gt;&lt;img src="/static-img/jrT5Tfp18hqD7em9NbH4YHyKk9cPGryTKgn4gt29RnkOFjNSLoQYaJAquB2j-sIKoD2VqIOeUGKBu1gxSL6FJde8tLDFYNjN7WmHoXQTGS2t_JVuvf5WAo9_F9JGRG5ud-jvTwtAPQeVHrlbN6M-hbVUnoB0FKjXuhEaFcI0OiY.jpg"&gt;&lt;/p&gt;&lt;p&gt;</w:t>
      </w:r>
      <w:r>
        <w:rPr>
          <w:sz w:val="32"/>
          <w:szCs w:val="32"/>
        </w:rPr>
        <w:t>在某个清晨，主人公收到了一个神秘的短信：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。”这句话如同打破了一道沉默，他的心里涌现出无数疑问。是谁？为什么？但就在他犹豫不决的时候，时间开始倒计时。他意识到，如果不能抓住这一刻，那么一切可能都会错过。这份紧迫感让他决定，无论如何也要去找出背后的人，以及他们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挑战开始</w:t>
      </w:r>
      <w:r>
        <w:rPr>
          <w:sz w:val="32"/>
          <w:szCs w:val="32"/>
        </w:rPr>
        <w:t>&lt;/p&gt;&lt;p&gt;&lt;img src="/static-img/Odrdzdgvk19ywQVIUmOGG3yKk9cPGryTKgn4gt29RnkOFjNSLoQYaJAquB2j-sIKoD2VqIOeUGKBu1gxSL6FJde8tLDFYNjN7WmHoXQTGS2t_JVuvf5WAo9_F9JGRG5ud-jvTwtAPQeVHrlbN6M-hbVUnoB0FKjXuhEaFcI0OiY.jpg"&gt;&lt;/p&gt;&lt;p&gt;</w:t>
      </w:r>
      <w:r>
        <w:rPr>
          <w:sz w:val="32"/>
          <w:szCs w:val="32"/>
        </w:rPr>
        <w:t>主角踏上了寻找答案的旅程。他首先回忆起自己最近的一些经历和遇到的人物。记忆中的每一个人、每一次事件，都像是指路明灯，让他一步步接近真相。但就在他即将揭开谜团的时候，他突然意识到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并不是简单的一个命令，而是一种测试，是对他的能力和意志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面对选择</w:t>
      </w:r>
      <w:r>
        <w:rPr>
          <w:sz w:val="32"/>
          <w:szCs w:val="32"/>
        </w:rPr>
        <w:t>&lt;/p&gt;&lt;p&gt;&lt;img src="/static-img/WCucNqzODiA_JOIE7FgZpHyKk9cPGryTKgn4gt29RnkOFjNSLoQYaJAquB2j-sIKoD2VqIOeUGKBu1gxSL6FJde8tLDFYNjN7WmHoXQTGS2t_JVuvf5WAo9_F9JGRG5ud-jvTwtAPQeVHrlbN6M-hbVUnoB0FKjXuhEaFcI0OiY.jpg"&gt;&lt;/p&gt;&lt;p&gt;</w:t>
      </w:r>
      <w:r>
        <w:rPr>
          <w:sz w:val="32"/>
          <w:szCs w:val="32"/>
        </w:rPr>
        <w:t>当主角站在关键时刻，他发现自己面临着两个选择。一方面是继续前进，不管前方有什么危险或困难；另一方面则是放弃，不再追求那份未知的事物。这种权衡让他陷入了深思。当天空下的阳光照耀下，他终于明白，没有任何东西可以阻止你走向你所相信的方向，只要你愿意付出代价，即使是在最短暂的一小时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行动与果断</w:t>
      </w:r>
      <w:r>
        <w:rPr>
          <w:sz w:val="32"/>
          <w:szCs w:val="32"/>
        </w:rPr>
        <w:t>&lt;/p&gt;&lt;p&gt;&lt;img src="/static-img/ELQhrjWyrA1_oFqlKlvGkHyKk9cPGryTKgn4gt29RnkOFjNSLoQYaJAquB2j-sIKoD2VqIOeUGKBu1gxSL6FJde8tLDFYNjN7WmHoXQTGS2t_JVuvf5WAo9_F9JGRG5ud-jvTwtAPQeVHrlbN6M-hbVUnoB0FKjXuhEaFcI0OiY.jpg"&gt;&lt;/p&gt;&lt;p&gt;</w:t>
      </w:r>
      <w:r>
        <w:rPr>
          <w:sz w:val="32"/>
          <w:szCs w:val="32"/>
        </w:rPr>
        <w:t>面对这些抉择，主角作出了决定。他知道，每一次行动都有它不可逆转的一面，所以必须慎重。但当计时器声响起，提醒着时间剩余只有几秒钟的时候，他没有丝毫犹豫。只有一种方式可以证明自己的存在——就是通过实际行动来实现自我价值，即便那意味着承担所有责任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关头，当计时器停止跳动的时候，主角感到一种既满足又充实的情绪。他认识到，在那个紧张刺激而又充满挑战的情况下，有点儿类似于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生活经验，可以帮助人们更好地理解自己，更清楚地看到生活中那些隐藏且重要的问题，并从中学习成长。而对于那些尚未来临这样的机会的人们来说，或许应该多思考一下，他们是否已经准备好迎接生命中的挑战，以此为契机去展现真正的人生态度——勇敢、坚韧、不断学习和进步。</w:t>
      </w:r>
      <w:r>
        <w:rPr>
          <w:sz w:val="32"/>
          <w:szCs w:val="32"/>
        </w:rPr>
        <w:t>&lt;/p&gt;&lt;p&gt;&lt;a href = "/doc/457602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时间的考验与人性的选择</w:t>
      </w:r>
      <w:r>
        <w:rPr>
          <w:sz w:val="32"/>
          <w:szCs w:val="32"/>
        </w:rPr>
        <w:t>.doc" rel="alternate" download="457602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时间的考验与人性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