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那一刻的沉默与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那一刻的沉默与哀嚎</w:t>
      </w:r>
      <w:r>
        <w:rPr>
          <w:sz w:val="32"/>
          <w:szCs w:val="32"/>
        </w:rPr>
        <w:t>&lt;/p&gt;&lt;p&gt;&lt;img src="/static-img/HPqpSNqVBI4X8nNTrhJwHHX0Erd3c8WbuuoQBW2Dee4-ZsBVnc_p_9JqYMJxHn7w.jpg"&gt;&lt;/p&gt;&lt;p&gt;</w:t>
      </w:r>
      <w:r>
        <w:rPr>
          <w:sz w:val="32"/>
          <w:szCs w:val="32"/>
        </w:rPr>
        <w:t>在一个无风的夜晚，双人床上，一对年轻夫妻静静躺着。他们彼此依偎，手牵手，但眼神却透露出一种难以言说的忧愁。这不仅仅是一段普通的夫妻生活，而是两颗心灵深处的呼唤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喘气的声音</w:t>
      </w:r>
      <w:r>
        <w:rPr>
          <w:sz w:val="32"/>
          <w:szCs w:val="32"/>
        </w:rPr>
        <w:t>&lt;/p&gt;&lt;p&gt;&lt;img src="/static-img/wFYlTqOLk8mB1qXcc_Kg63X0Erd3c8WbuuoQBW2Dee4-ZsBVnc_p_9JqYMJxHn7w.jpg"&gt;&lt;/p&gt;&lt;p&gt;</w:t>
      </w:r>
      <w:r>
        <w:rPr>
          <w:sz w:val="32"/>
          <w:szCs w:val="32"/>
        </w:rPr>
        <w:t>他的呼吸有些急促，他紧闭双眼，尽量平稳地呼吸。但即便如此，那些细微的声音还是逃不过对方耳朵。他知道，她也能感受到这份不安，就像他一样。她轻轻地拥抱他，让他感觉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疼痛的叫声</w:t>
      </w:r>
      <w:r>
        <w:rPr>
          <w:sz w:val="32"/>
          <w:szCs w:val="32"/>
        </w:rPr>
        <w:t>&lt;/p&gt;&lt;p&gt;&lt;img src="/static-img/FgORvgbHa3DM7RsymSMWcXX0Erd3c8WbuuoQBW2Dee4-ZsBVnc_p_9JqYMJxHn7w.jpg"&gt;&lt;/p&gt;&lt;p&gt;</w:t>
      </w:r>
      <w:r>
        <w:rPr>
          <w:sz w:val="32"/>
          <w:szCs w:val="32"/>
        </w:rPr>
        <w:t xml:space="preserve">她的身体因为长时间坚持而开始感到疼痛。她努力保持镇定，不想让对方看到自己的脆弱。但当疼痛变得无法忍受时，她只能低声呻吟。那些声音在这个宁静的夜晚显得格外刺耳，是她内心深处的一种绝望 </w:t>
      </w:r>
      <w:r>
        <w:rPr>
          <w:sz w:val="32"/>
          <w:szCs w:val="32"/>
        </w:rPr>
        <w:t>cry for hel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网站上的寻求帮助</w:t>
      </w:r>
      <w:r>
        <w:rPr>
          <w:sz w:val="32"/>
          <w:szCs w:val="32"/>
        </w:rPr>
        <w:t>&lt;/p&gt;&lt;p&gt;&lt;img src="/static-img/H6S_Nkz6c5EUELAkMo9eAnX0Erd3c8WbuuoQBW2Dee4-ZsBVnc_p_9JqYMJxHn7w.jpg"&gt;&lt;/p&gt;&lt;p&gt;</w:t>
      </w:r>
      <w:r>
        <w:rPr>
          <w:sz w:val="32"/>
          <w:szCs w:val="32"/>
        </w:rPr>
        <w:t>他们曾经浏览过一些关于婚姻困境的小组，他们发现有很多人都在分享类似的经历。在一个名为“双人床上一边喘气一边叫疼网站”的论坛上，他们找到了一群理解并支持他们的人。那里的每个人都有自己的故事，都在这里寻找解脱或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交流与共鸣</w:t>
      </w:r>
      <w:r>
        <w:rPr>
          <w:sz w:val="32"/>
          <w:szCs w:val="32"/>
        </w:rPr>
        <w:t>&lt;/p&gt;&lt;p&gt;&lt;img src="/static-img/Ep1EoeXi2fzkzpBw75TiPnX0Erd3c8WbuuoQBW2Dee4-ZsBVnc_p_9JqYMJxHn7w.jpg"&gt;&lt;/p&gt;&lt;p&gt;</w:t>
      </w:r>
      <w:r>
        <w:rPr>
          <w:sz w:val="32"/>
          <w:szCs w:val="32"/>
        </w:rPr>
        <w:t>通过那个网站，他们认识了许多面临相同问题的人。每个人的故事都不一样，有的是生理上的困扰，有的是情感上的挣扎。尽管这些故事让他们感到不是孤单一人，但它们也提醒了他们，每个人都有自己的秘密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学会了如何更好地沟通，也学会了如何处理彼此的情绪波动。当她们再次遇到难关时，他们知道可以相互倾诉，可以一起度过难关。而那个论坛成为了他们情感治愈的一个重要途径，它教会了他们，即使是在最艰难的时候，也总有人愿意听你讲述你的故事，并给予你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躺在他的身旁，他能够听到她的呼吸更加平缓，而她也能感受到他的安心。当两人之间没有更多的话语，只剩下彼此的心跳，那份沉默就像是最真挚的情感表达。在这个过程中，他们学习到了爱情不仅仅是一场美丽的事业，更是一个需要共同努力、共同承担、共同成长的事业。而那个简单却又复杂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床上一边喘气一边叫疼网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成了他们走向幸福道路的一个小小起步。</w:t>
      </w:r>
      <w:r>
        <w:rPr>
          <w:sz w:val="32"/>
          <w:szCs w:val="32"/>
        </w:rPr>
        <w:t>&lt;/p&gt;&lt;p&gt;&lt;a href = "/doc/457628-</w:t>
      </w:r>
      <w:r>
        <w:rPr>
          <w:sz w:val="32"/>
          <w:szCs w:val="32"/>
        </w:rPr>
        <w:t>床上那一刻的沉默与哀嚎</w:t>
      </w:r>
      <w:r>
        <w:rPr>
          <w:sz w:val="32"/>
          <w:szCs w:val="32"/>
        </w:rPr>
        <w:t>.doc" rel="alternate" download="457628-</w:t>
      </w:r>
      <w:r>
        <w:rPr>
          <w:sz w:val="32"/>
          <w:szCs w:val="32"/>
        </w:rPr>
        <w:t>床上那一刻的沉默与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