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绢帘轻纱间私语般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绢帘轻纱间，私语般的温柔</w:t>
      </w:r>
      <w:r>
        <w:rPr>
          <w:sz w:val="32"/>
          <w:szCs w:val="32"/>
        </w:rPr>
        <w:t>&lt;/p&gt;&lt;p&gt;&lt;img src="/static-img/QiZ_T2fH4M9s0QUCRuC0f7RgOtcm7LYzuJJ9k5pqlpADyaNwOVVs4cH_k-HTac_p.jpg"&gt;&lt;/p&gt;&lt;p&gt;</w:t>
      </w:r>
      <w:r>
        <w:rPr>
          <w:sz w:val="32"/>
          <w:szCs w:val="32"/>
        </w:rPr>
        <w:t>在一座古老的宅邸中，有着一个传说，那就是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。这个故事讲述的是一个女仆因爱而死的情感悲剧，她深爱着宅邸中的少爷，但由于身份差距和社会禁忌，这份爱情只能在暗处悄悄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躲藏于窗边的花园中，用她的眼睛和呼吸来表达对少爷的心意。她会用唇瓣轻轻吹气，使得面前那盆花似乎也能感受到她内心的喜怒哀乐。而她的一颗心，却因为无法与之相守而不断跳动。</w:t>
      </w:r>
      <w:r>
        <w:rPr>
          <w:sz w:val="32"/>
          <w:szCs w:val="32"/>
        </w:rPr>
        <w:t>&lt;/p&gt;&lt;p&gt;&lt;img src="/static-img/t2048pu6bLwq4jtGwfKZxrRgOtcm7LYzuJJ9k5pqlpADyaNwOVVs4cH_k-HTac_p.png"&gt;&lt;/p&gt;&lt;p&gt;</w:t>
      </w:r>
      <w:r>
        <w:rPr>
          <w:sz w:val="32"/>
          <w:szCs w:val="32"/>
        </w:rPr>
        <w:t>这样的场景，在历史上并非罕见。有很多关于平凡女子为爱所苦的故事，而她们都是生活在那个封建礼教严格、社会阶层分明的大环境下。在那个时候，只要不是出身高贵或是拥有权力，一切美好都被看作是不合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名叫张家的丫鬟，她深深地喜欢着家主的一个儿子。但由于自己身份低微，被视为不配与家族成员交往的人物。他们之间虽有几次偶遇，但却只是一种秘密般不可言说的关系。当张家的儿子外出旅行时，丫鬟为了能够见到他，每天都会偷偷地写信给他。但最终，因为一次偶然机会，他们之间的情感终于得到了一丝曝光，但这份幸福很快就被迫断了念头，因为他们之间存在太多不可能跨越的事实障碍。</w:t>
      </w:r>
      <w:r>
        <w:rPr>
          <w:sz w:val="32"/>
          <w:szCs w:val="32"/>
        </w:rPr>
        <w:t>&lt;/p&gt;&lt;p&gt;&lt;img src="/static-img/pUaFikNlzy5kILZsH8xvFrRgOtcm7LYzuJJ9k5pqlpADyaNwOVVs4cH_k-HTac_p.png"&gt;&lt;/p&gt;&lt;p&gt;</w:t>
      </w:r>
      <w:r>
        <w:rPr>
          <w:sz w:val="32"/>
          <w:szCs w:val="32"/>
        </w:rPr>
        <w:t>另一个例子则是清代的一位诗人，他曾经有一位贴身的小妾，她对他的感情无比纯粹和忠诚。但当诗人官运未旺时，小妾便被迫离开，不久后即逝世，这个小妾至死也没有放弃对诗人的思念，就连她的遗体，也成了诗人的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论发生在何种时代，都充满了对于真挚情感追求者们无尽同情。在那些封闭又繁复的世界里，每一次隐秘而细腻的情愫，都像是那盆花中的水珠一般，珍贵而脆弱，以至于任何一点风吹雨打，都可能将它们摧毁掉。而那些隐藏在窗棂之下的眼神，以及那口含泪水的声音，是人类情感最纯净、最真挚的一面，也是我们这一生难忘的回忆之一。</w:t>
      </w:r>
      <w:r>
        <w:rPr>
          <w:sz w:val="32"/>
          <w:szCs w:val="32"/>
        </w:rPr>
        <w:t>&lt;/p&gt;&lt;p&gt;&lt;img src="/static-img/Kx17lejMTM6yTfhb_cbPRLRgOtcm7LYzuJJ9k5pqlpADyaNwOVVs4cH_k-HTac_p.png"&gt;&lt;/p&gt;&lt;p&gt;&lt;a href = "/doc/45769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绢帘轻纱间私语般的温柔</w:t>
      </w:r>
      <w:r>
        <w:rPr>
          <w:sz w:val="32"/>
          <w:szCs w:val="32"/>
        </w:rPr>
        <w:t>.doc" rel="alternate" download="45769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绢帘轻纱间私语般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