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生活趣事海岛游时尚穿搭美食尝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七零海岛日常中探寻时尚的魅力吗？</w:t>
      </w:r>
      <w:r>
        <w:rPr>
          <w:sz w:val="32"/>
          <w:szCs w:val="32"/>
        </w:rPr>
        <w:t>&lt;/p&gt;&lt;p&gt;&lt;img src="/static-img/nkxFfKUkQ8PABby7OhpTDiUmzjGRA79hN37E9h53YHXXLkeYIgD0txeSE8qTUj23.jpg"&gt;&lt;/p&gt;&lt;p&gt;</w:t>
      </w:r>
      <w:r>
        <w:rPr>
          <w:sz w:val="32"/>
          <w:szCs w:val="32"/>
        </w:rPr>
        <w:t>在这片充满了迷人的七零海岛上，生活总是那么悠闲而又不乏趣味。每天清晨，阳光透过茂密的树冠洒落下来，照亮了这个小小的天堂。居民们大多数都是穿着简约舒适的服装，但即便如此，他们依然能够展现出一丝不苟且、精致而又有个性的时尚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七零海岛上找到美食佳肴呢？</w:t>
      </w:r>
      <w:r>
        <w:rPr>
          <w:sz w:val="32"/>
          <w:szCs w:val="32"/>
        </w:rPr>
        <w:t>&lt;/p&gt;&lt;p&gt;&lt;img src="/static-img/L3o_y5evDh0bRX5Ktjjw9SUmzjGRA79hN37E9h53YHUBXQHiBOn4GdN-e8oEikYTUxp_I74pIq8GQy6Gyt0DAcxe8zLlQCLNIa7FY6uEm2_MOX7QzEO-YqmHHAhXn6bQ.jpg"&gt;&lt;/p&gt;&lt;p&gt;</w:t>
      </w:r>
      <w:r>
        <w:rPr>
          <w:sz w:val="32"/>
          <w:szCs w:val="32"/>
        </w:rPr>
        <w:t>走进任何一个村庄，你都能发现各种各样的美食店铺。这里面的菜品，无论是传统的小吃还是现代创新的料理，都充满了独特的地方风味。在这些店铺里，不仅可以品尝到新鲜出炉的小笼包，还可以体验到当地人的热情好客和丰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上的自然景观有哪些值得一看呢？</w:t>
      </w:r>
      <w:r>
        <w:rPr>
          <w:sz w:val="32"/>
          <w:szCs w:val="32"/>
        </w:rPr>
        <w:t>&lt;/p&gt;&lt;p&gt;&lt;img src="/static-img/oxXAPe35LGO79bI9x4qO1CUmzjGRA79hN37E9h53YHUBXQHiBOn4GdN-e8oEikYTUxp_I74pIq8GQy6Gyt0DAcxe8zLlQCLNIa7FY6uEm2_MOX7QzEO-YqmHHAhXn6bQ.jpg"&gt;&lt;/p&gt;&lt;p&gt;</w:t>
      </w:r>
      <w:r>
        <w:rPr>
          <w:sz w:val="32"/>
          <w:szCs w:val="32"/>
        </w:rPr>
        <w:t>随着时间的流逝，这片土地上的自然景观也逐渐显露出它独有的特色。一路蜿蜒曲折的小径引领游人走向那座被誉为“绿宝石”的瀑布，它如同一位神秘女王，在森林深处静静地守护着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零海岛上，我们该如何与当地文化融合呢？</w:t>
      </w:r>
      <w:r>
        <w:rPr>
          <w:sz w:val="32"/>
          <w:szCs w:val="32"/>
        </w:rPr>
        <w:t>&lt;/p&gt;&lt;p&gt;&lt;img src="/static-img/l8bhDcLDEl5d7_wBf3l3OCUmzjGRA79hN37E9h53YHUBXQHiBOn4GdN-e8oEikYTUxp_I74pIq8GQy6Gyt0DAcxe8zLlQCLNIa7FY6uEm2_MOX7QzEO-YqmHHAhXn6bQ.jpg"&gt;&lt;/p&gt;&lt;p&gt;</w:t>
      </w:r>
      <w:r>
        <w:rPr>
          <w:sz w:val="32"/>
          <w:szCs w:val="32"/>
        </w:rPr>
        <w:t>这里的人们对待外来者总是那么友好，每个人都愿意分享他们关于生活、工作以及家庭的事情。当你开始参与到他们日常活动中去，比如参加一次生日派对或者帮助农民收获作物，那么你就已经开始与这片土地上的文化产生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保护和维护这个宁静的环境呢？</w:t>
      </w:r>
      <w:r>
        <w:rPr>
          <w:sz w:val="32"/>
          <w:szCs w:val="32"/>
        </w:rPr>
        <w:t>&lt;/p&gt;&lt;p&gt;&lt;img src="/static-img/biHtZga9emHKaEHJ4n_PpyUmzjGRA79hN37E9h53YHUBXQHiBOn4GdN-e8oEikYTUxp_I74pIq8GQy6Gyt0DAcxe8zLlQCLNIa7FY6uEm2_MOX7QzEO-YqmHHAhXn6bQ.jpg"&gt;&lt;/p&gt;&lt;p&gt;</w:t>
      </w:r>
      <w:r>
        <w:rPr>
          <w:sz w:val="32"/>
          <w:szCs w:val="32"/>
        </w:rPr>
        <w:t>尽管这里没有繁华都市中的喧嚣，但环境污染的问题仍然不可忽视。居民们意识到了这一点，所以他们一直努力进行垃圾分类和节能减排等环保活动。此外，他们还鼓励游客带回家一些可持续发展理念，以此来共同维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从哪里汲取灵感并将其应用于我们的生活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早晨漫步于沙滩边，听着潮水拍打的声音；还是在傍晚坐在屋檐下，看着夕阳西下的余晖——这一切场景都会让人心境平和，让灵魂得到洗礼。在这样的地方，你会发现答案就在自己内心深处，只需稍微倾听，就能听到那个呼唤你的声音告诉你：要珍惜现在，这就是生命最真实的情感表达。</w:t>
      </w:r>
      <w:r>
        <w:rPr>
          <w:sz w:val="32"/>
          <w:szCs w:val="32"/>
        </w:rPr>
        <w:t>&lt;/p&gt;&lt;p&gt;&lt;a href = "/doc/457709-</w:t>
      </w:r>
      <w:r>
        <w:rPr>
          <w:sz w:val="32"/>
          <w:szCs w:val="32"/>
        </w:rPr>
        <w:t>七零海岛日常生活趣事海岛游时尚穿搭美食尝鲜</w:t>
      </w:r>
      <w:r>
        <w:rPr>
          <w:sz w:val="32"/>
          <w:szCs w:val="32"/>
        </w:rPr>
        <w:t>.doc" rel="alternate" download="457709-</w:t>
      </w:r>
      <w:r>
        <w:rPr>
          <w:sz w:val="32"/>
          <w:szCs w:val="32"/>
        </w:rPr>
        <w:t>七零海岛日常生活趣事海岛游时尚穿搭美食尝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