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纽带总裁做完留在她身体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有一家被传言包围的高级酒店。它不仅以其奢华的装修和卓越的服务而闻名，更多的是因为曾经发生过一个令人难以忘怀的奇遇，那个奇遇便是关于总裁做完留在她身体里的故事。</w:t>
      </w:r>
      <w:r>
        <w:rPr>
          <w:sz w:val="32"/>
          <w:szCs w:val="32"/>
        </w:rPr>
        <w:t>&lt;/p&gt;&lt;p&gt;&lt;img src="/static-img/rNiRfRMDO6vitmao882OapW1fjghx4nFGUylrpVmSDk3iXSzorZxc3AvPl31vTb3.jpg"&gt;&lt;/p&gt;&lt;p&gt;</w:t>
      </w:r>
      <w:r>
        <w:rPr>
          <w:sz w:val="32"/>
          <w:szCs w:val="32"/>
        </w:rPr>
        <w:t>第一部分：命运之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她是一位普通的小职员，在那家酒店工作了五年的时间。她的名字叫李静，是一位温婉贤淑、勤奋上进的人。她对自己的未来充满憧憬，却从未想过会有一天，她与这座城市最有权势的人物产生关联。</w:t>
      </w:r>
      <w:r>
        <w:rPr>
          <w:sz w:val="32"/>
          <w:szCs w:val="32"/>
        </w:rPr>
        <w:t>&lt;/p&gt;&lt;p&gt;&lt;img src="/static-img/LDq6aD5gwBnvn1p5tpF0JZW1fjghx4nFGUylrpVmSDk3iXSzorZxc3AvPl31vTb3.jpg"&gt;&lt;/p&gt;&lt;p&gt;</w:t>
      </w:r>
      <w:r>
        <w:rPr>
          <w:sz w:val="32"/>
          <w:szCs w:val="32"/>
        </w:rPr>
        <w:t>第二部分：意外相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缘，让她的生活彻底改变。那是一个风雨交加的夜晚，她不得不临时接替前台工作。当时，正值酒店举办年度盛会，一大批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客人云集。在混乱中，她巧遇了一位身穿黑色西装、高个子挺拔、眼神深邃的大男孩。他就是现在世界知名的大企业家——张东霖。</w:t>
      </w:r>
      <w:r>
        <w:rPr>
          <w:sz w:val="32"/>
          <w:szCs w:val="32"/>
        </w:rPr>
        <w:t>&lt;/p&gt;&lt;p&gt;&lt;img src="/static-img/FSXxHZ7Iq51BwirKdVtAY5W1fjghx4nFGUylrpVmSDk3iXSzorZxc3AvPl31vTb3.jpg"&gt;&lt;/p&gt;&lt;p&gt;</w:t>
      </w:r>
      <w:r>
        <w:rPr>
          <w:sz w:val="32"/>
          <w:szCs w:val="32"/>
        </w:rPr>
        <w:t>第三部分：绯闻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逐渐建立起一种特殊的情感纽带。这段关系虽然秘密，但却迅速引起了公众和媒体的关注。他们被称为“黑色总裁”和“白月光”，成为坊间热议的话题。而就在此时，这段情感开始转化为更深层次的情感联系，最终导致张东霖决定做出一个惊人的决定——他要将他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植入到李静体内。</w:t>
      </w:r>
      <w:r>
        <w:rPr>
          <w:sz w:val="32"/>
          <w:szCs w:val="32"/>
        </w:rPr>
        <w:t>&lt;/p&gt;&lt;p&gt;&lt;img src="/static-img/vHhAyI3YVfTwEvNQTagVMpW1fjghx4nFGUylrpVmSDk3iXSzorZxc3AvPl31vTb3.jpg"&gt;&lt;/p&gt;&lt;p&gt;</w:t>
      </w:r>
      <w:r>
        <w:rPr>
          <w:sz w:val="32"/>
          <w:szCs w:val="32"/>
        </w:rPr>
        <w:t>第四部分：生命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寒冷而宁静的冬夜，他走进她的房间，用手指轻触她的额头，从此，他的一小片</w:t>
      </w:r>
      <w:r>
        <w:rPr>
          <w:sz w:val="32"/>
          <w:szCs w:val="32"/>
        </w:rPr>
        <w:t>DNA</w:t>
      </w:r>
      <w:r>
        <w:rPr>
          <w:sz w:val="32"/>
          <w:szCs w:val="32"/>
        </w:rPr>
        <w:t>融入到了李静体内。这是人类科技发展的一个新纪元，也是两个人生之间最不可思议的事情之一。自此之后，无论何地何时，只要张东霖呼唤李静的声音，就能瞬间找到对方，即使是在整个地球另一端的地方也一样。</w:t>
      </w:r>
      <w:r>
        <w:rPr>
          <w:sz w:val="32"/>
          <w:szCs w:val="32"/>
        </w:rPr>
        <w:t>&lt;/p&gt;&lt;p&gt;&lt;img src="/static-img/hWWMhCFqBP_zhAJOuXybjZW1fjghx4nFGUylrpVmSDk3iXSzorZxc3AvPl31vTb3.jpg"&gt;&lt;/p&gt;&lt;p&gt;</w:t>
      </w:r>
      <w:r>
        <w:rPr>
          <w:sz w:val="32"/>
          <w:szCs w:val="32"/>
        </w:rPr>
        <w:t>第五部分：共享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他们发现自己竟然可以共享记忆。一旦其中一个人回忆起某件往事，另一人就会立刻得到相同或相似的回忆。这就像两个心灵直接对话，没有语言障碍，没有误解。而这种能力让他们更加依赖彼此，也让他们更深刻地理解对方的心思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做完留在她身体里，并非简单的情侣关系，而是一种跨越肉体界限、精神与精神之间最深层次沟通的手牵手。在这个过程中，他们学会了如何共同面对困难，更学会了如何珍惜彼此给予每一分每一秒。不管未来怎样变幻莫测，只要有这份特别的心灵连接，他们都相信能够一起度过任何艰难险阻。如果说爱情是一种魔法，那么这种超自然的情感纽带无疑是爱情领域中最高等级别魔法之一。</w:t>
      </w:r>
      <w:r>
        <w:rPr>
          <w:sz w:val="32"/>
          <w:szCs w:val="32"/>
        </w:rPr>
        <w:t>&lt;/p&gt;&lt;p&gt;&lt;a href = "/doc/457837-</w:t>
      </w:r>
      <w:r>
        <w:rPr>
          <w:sz w:val="32"/>
          <w:szCs w:val="32"/>
        </w:rPr>
        <w:t>隐秘的纽带总裁做完留在她身体里的故事</w:t>
      </w:r>
      <w:r>
        <w:rPr>
          <w:sz w:val="32"/>
          <w:szCs w:val="32"/>
        </w:rPr>
        <w:t>.doc" rel="alternate" download="457837-</w:t>
      </w:r>
      <w:r>
        <w:rPr>
          <w:sz w:val="32"/>
          <w:szCs w:val="32"/>
        </w:rPr>
        <w:t>隐秘的纽带总裁做完留在她身体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