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发现自己被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个电影迷，总是跟着最新的口碑电影去看，每一部都让我惊叹不已。直到有一天，我拿到了一个炮灰剧本。那时候，我还不知道什么是“炮灰”，只知道这部片子在互联网上好像没人提起过。</w:t>
      </w:r>
      <w:r>
        <w:rPr>
          <w:sz w:val="32"/>
          <w:szCs w:val="32"/>
        </w:rPr>
        <w:t>&lt;/p&gt;&lt;p&gt;&lt;img src="/static-img/oKspruSi5xMV98gU2N5KcxXp1YL8R5Y6lBr_C_wzZvWEqPx89DcuVbbq90g85BEw.jpg"&gt;&lt;/p&gt;&lt;p&gt;</w:t>
      </w:r>
      <w:r>
        <w:rPr>
          <w:sz w:val="32"/>
          <w:szCs w:val="32"/>
        </w:rPr>
        <w:t>我带着好奇和期待，一边翻阅剧本，一边想象自己站在影院里，听到观众们的尖叫和掌声。但当我读完剧本后，我发现，这不是那些大制作、豪华阵容那样的作品。这是一部小成本独立电影，角色简单、情节单线，没有那种让人心动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理解为什么这个剧本会被忽略，但越读越觉得困惑。在网络上搜了一下，不仅没有看到正面评价，还有许多人在吐槽说这是个“炮灰”角色，只能作为背景人物出场。原来，“炮灰”并不是指画面效果差，而是指角色的重要性微不足道。</w:t>
      </w:r>
      <w:r>
        <w:rPr>
          <w:sz w:val="32"/>
          <w:szCs w:val="32"/>
        </w:rPr>
        <w:t>&lt;/p&gt;&lt;p&gt;&lt;img src="/static-img/1HUhUWFgGhwALPzWuDFZuRXp1YL8R5Y6lBr_C_wzZvU6BazaE8sscN41vPnafhwB2I1_iLtB7OoMYOdNdT78hfzz_YeRgbBBlnCaDiw2LlzsBCVtO9uKMKxxYsOvuLzRssZk8Vrt7foGI1TnUE6xQrJiG1ONk3LL41ZiaSF0vBYyHRz6Onn_vVCN77hcL9t2DGBLqjUtTz-_Lb7cefFBQA.jpg"&gt;&lt;/p&gt;&lt;p&gt;</w:t>
      </w:r>
      <w:r>
        <w:rPr>
          <w:sz w:val="32"/>
          <w:szCs w:val="32"/>
        </w:rPr>
        <w:t>接下来的一段时间里，我开始注意观察那些名为“万人迷”的影片。我发现，那些热门的作品虽然精彩绝伦，但往往也充满了复杂的情感线索和深奥的人物关系。这些都是需要大量资源投入才能完成的事情，而独立电影则更注重内容的纯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起那个简陋的小黄皮时，我对它有了不同的理解。我意识到，即使是一个小小的角落，也可以成就一段传奇。而对于那些认为自己一定要成为主角的人来说，或许应该多看看世界各地的小型制作，它们或许才是真正值得探索的地方。</w:t>
      </w:r>
      <w:r>
        <w:rPr>
          <w:sz w:val="32"/>
          <w:szCs w:val="32"/>
        </w:rPr>
        <w:t>&lt;/p&gt;&lt;p&gt;&lt;img src="/static-img/btLxFuDMOTtKiPDsOkFawhXp1YL8R5Y6lBr_C_wzZvU6BazaE8sscN41vPnafhwB2I1_iLtB7OoMYOdNdT78hfzz_YeRgbBBlnCaDiw2LlzsBCVtO9uKMKxxYsOvuLzRssZk8Vrt7foGI1TnUE6xQrJiG1ONk3LL41ZiaSF0vBYyHRz6Onn_vVCN77hcL9t2DGBLqjUtTz-_Lb7cefFBQA.jpg"&gt;&lt;/p&gt;&lt;p&gt;&lt;a href = "/doc/457992-</w:t>
      </w:r>
      <w:r>
        <w:rPr>
          <w:sz w:val="32"/>
          <w:szCs w:val="32"/>
        </w:rPr>
        <w:t>万人迷拿了炮灰剧本后我是怎么发现自己被坑的</w:t>
      </w:r>
      <w:r>
        <w:rPr>
          <w:sz w:val="32"/>
          <w:szCs w:val="32"/>
        </w:rPr>
        <w:t>.doc" rel="alternate" download="457992-</w:t>
      </w:r>
      <w:r>
        <w:rPr>
          <w:sz w:val="32"/>
          <w:szCs w:val="32"/>
        </w:rPr>
        <w:t>万人迷拿了炮灰剧本后我是怎么发现自己被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