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爱图书馆里的温馨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图书馆里充满了学习的气息。书架上摆满了各式各样的书籍，而学生们则聚集在各种角落中研读、思考。在这个宁静而又专注的环境中，有一对年轻的情侣，他们正在经历着一种特别的时刻——男朋友抱着我在图书馆做。</w:t>
      </w:r>
      <w:r>
        <w:rPr>
          <w:sz w:val="32"/>
          <w:szCs w:val="32"/>
        </w:rPr>
        <w:t>&lt;/p&gt;&lt;p&gt;&lt;img src="/static-img/nBGl3hkDPJNAUvqhGCjem3X0Erd3c8WbuuoQBW2Dee4-ZsBVnc_p_9JqYMJxHn7w.jpeg"&gt;&lt;/p&gt;&lt;p&gt;</w:t>
      </w:r>
      <w:r>
        <w:rPr>
          <w:sz w:val="32"/>
          <w:szCs w:val="32"/>
        </w:rPr>
        <w:t>他们是大学生的李明和王丽，她们相遇于校园内的一场文学社活动，从那以后就成为了彼此不可分割的一部分。今天，王丽正准备参加即将到来的论文竞赛，而李明则决定为她提供最好的支持。他知道，在这紧张而重要的日子里，王丽需要的是平静的心情，所以他带她来到了这座古老而安静的大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进入图书馆，一切都显得那么熟悉和温馨。李明随意地挑选了一本关于心理学的小说，他坐在椅子上开始阅读，而王丽则走向了一个舒适的小角落。她翻开自己的笔记本，对即将到来的考试进行最后复习。</w:t>
      </w:r>
      <w:r>
        <w:rPr>
          <w:sz w:val="32"/>
          <w:szCs w:val="32"/>
        </w:rPr>
        <w:t>&lt;/p&gt;&lt;p&gt;&lt;img src="/static-img/FeH8-V0KGZg5vK_E-OO83XX0Erd3c8WbuuoQBW2Dee4-ZsBVnc_p_9JqYMJxHn7w.jpeg"&gt;&lt;/p&gt;&lt;p&gt;</w:t>
      </w:r>
      <w:r>
        <w:rPr>
          <w:sz w:val="32"/>
          <w:szCs w:val="32"/>
        </w:rPr>
        <w:t>时间流逝，但两人的心情却越发沉稳。一会儿，王丽感到有些疲惫，便抬头寻找李明。她发现他已经放下小说，用眼神示意自己要休息一下。他立刻意识到她的需求，没有犹豫地站起来，将她轻柔地抱进怀里。在那个安静且充满知识的地方，他们找到了属于自己的小天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担心，我会一直陪着你的。” 李明用温暖的声音告诉她，同时他的手臂紧紧环绕，让她的身躯感受到安全与爱慕。而周围的人虽然注意到了这一幕，但也没有打扰，因为他们明白，这是一段私密而珍贵的情感时刻。</w:t>
      </w:r>
      <w:r>
        <w:rPr>
          <w:sz w:val="32"/>
          <w:szCs w:val="32"/>
        </w:rPr>
        <w:t>&lt;/p&gt;&lt;p&gt;&lt;img src="/static-img/IHlVY4nIEK_9QoNMNEtz23X0Erd3c8WbuuoQBW2Dee4-ZsBVnc_p_9JqYMJxHn7w.jpeg"&gt;&lt;/p&gt;&lt;p&gt;</w:t>
      </w:r>
      <w:r>
        <w:rPr>
          <w:sz w:val="32"/>
          <w:szCs w:val="32"/>
        </w:rPr>
        <w:t>这样的场景并不稀奇，在许多地方有很多情侣选择图书馆作为他们共度时光的地方。这不仅因为这里能够让人找到灵感，也因为它可以成为一种特殊的逃避现实方式。当外界杂音渐渐远去，只剩下纸页翻动和偶尔传来的低语，那种感觉简直是世界末日后的新世界——只剩下两个人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氛围中，他们一起度过了好几个小时，最终，当夜幕降临的时候，他们才离开图书馆。尽管还有一些事情需要处理，但两人都觉得心情放松多了，因为有了彼此，就算是在忙碌之余，也能找到片刻宁静。而这个画面，无疑是他们共同生活中的美好回忆之一——男朋友抱着我在图书馆做，那份无声的情感交流，是只有真正深爱的人才能体会到的秘密语言。</w:t>
      </w:r>
      <w:r>
        <w:rPr>
          <w:sz w:val="32"/>
          <w:szCs w:val="32"/>
        </w:rPr>
        <w:t>&lt;/p&gt;&lt;p&gt;&lt;img src="/static-img/3iUTZyQEHv__kA7884T6eXX0Erd3c8WbuuoQBW2Dee4-ZsBVnc_p_9JqYMJxHn7w.jpeg"&gt;&lt;/p&gt;&lt;p&gt;&lt;a href = "/doc/458092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爱图书馆里的温馨拥抱</w:t>
      </w:r>
      <w:r>
        <w:rPr>
          <w:sz w:val="32"/>
          <w:szCs w:val="32"/>
        </w:rPr>
        <w:t>.doc" rel="alternate" download="458092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爱图书馆里的温馨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