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烽火与血战歃血大隋的历史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隋朝是一段极其动荡和变革的时期。从公元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建立到公元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的灭亡，这段时间内，发生了多次重大战争，其中最著名的是“歃血大隋”——指的是隋炀帝对南方各地进行的大规模征服战争。</w:t>
      </w:r>
      <w:r>
        <w:rPr>
          <w:sz w:val="32"/>
          <w:szCs w:val="32"/>
        </w:rPr>
        <w:t>&lt;/p&gt;&lt;p&gt;&lt;img src="/static-img/FPTleeefCXTnZyYAVkX0S6TscpYn6iNO6-QsvUZrpTGNYwhC6_petuYbqQXWBkNd.jpg"&gt;&lt;/p&gt;&lt;p&gt;</w:t>
      </w:r>
      <w:r>
        <w:rPr>
          <w:sz w:val="32"/>
          <w:szCs w:val="32"/>
        </w:rPr>
        <w:t>随着隋炀帝登基后不久，他开始规划一项宏伟的统一计划。这包括对北方少数民族以及南方各个小国进行军事征服，以实现一个统一的大帝国。他的目标是通过强力的军事手段来确保中央集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的推进，随处可见烽火连天、兵马如潮。在长城以北，一场又一场战斗打响，对抗北魏、东魏等政权。这些战斗中，双方损失惨重，但最终导致了这些地区被并入隋朝版图。</w:t>
      </w:r>
      <w:r>
        <w:rPr>
          <w:sz w:val="32"/>
          <w:szCs w:val="32"/>
        </w:rPr>
        <w:t>&lt;/p&gt;&lt;p&gt;&lt;img src="/static-img/6FSuFeRfjTLVJajURhpeMKTscpYn6iNO6-QsvUZrpTHNFc0xoAQEoeRwUi6Vm6rJctGO0b-XcYHZRK6bpCJBc8xe8zLlQCLNIa7FY6uEm2_MOX7QzEO-YqmHHAhXn6bQ.jpg"&gt;&lt;/p&gt;&lt;p&gt;</w:t>
      </w:r>
      <w:r>
        <w:rPr>
          <w:sz w:val="32"/>
          <w:szCs w:val="32"/>
        </w:rPr>
        <w:t>但更为残酷和有影响力的一系列冲突是在长江以南展开的。在这里，“歃血大隋”的名称得到了其真正含义。这场战争持续了多年，每一次都是为了控制土地资源和人口。而这一系列战争最终使得整个中国进入了一种政治上的稳定状态，即便这背后隐藏着巨大的社会矛盾和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征服行动中，史称“三次西讨”，即向吐蕃、高昌等西域国家发起攻击，以及对辽东半岛采取严厉措施。随之而来的，是大量的人口迁移，加强边境防御，并且巩固中央集权制度。</w:t>
      </w:r>
      <w:r>
        <w:rPr>
          <w:sz w:val="32"/>
          <w:szCs w:val="32"/>
        </w:rPr>
        <w:t>&lt;/p&gt;&lt;p&gt;&lt;img src="/static-img/L_Oo5vnAKx6-eZHfC88dhKTscpYn6iNO6-QsvUZrpTHNFc0xoAQEoeRwUi6Vm6rJctGO0b-XcYHZRK6bpCJBc8xe8zLlQCLNIa7FY6uEm2_MOX7QzEO-YqmHHAhXn6bQ.jpg"&gt;&lt;/p&gt;&lt;p&gt;</w:t>
      </w:r>
      <w:r>
        <w:rPr>
          <w:sz w:val="32"/>
          <w:szCs w:val="32"/>
        </w:rPr>
        <w:t>不仅如此，在这个过程中，还发生了一些非常特别的事例，如杨广（即炀帝）亲自率领几万士兵深入云南，这对于当地居民来说是一个前所未有的灾难。但也正因为这样的政策，使得整个中国内部更加紧密相连，从而在一定程度上促进了文化交流与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场混乱逐渐平息，而“歃血大隋”的名字成为了那个时代的一个标签，它象征着一种无情、坚定的决心，也预示着一个新的时代已经拉开帷幕。不过，由于过度扩张及民众反抗，最终导致了盛唐前的分裂局面。此刻，我们站在历史的大河两岸，可以回望过去，那些曾经燃烧中的烽火现在已成为遥远往昔的一抹影子，但它留给我们的教训依然鲜明：任何形式的手腕都不可避免地会引起社会反应，最好的方式仍然是通过智慧与包容去解决问题。</w:t>
      </w:r>
      <w:r>
        <w:rPr>
          <w:sz w:val="32"/>
          <w:szCs w:val="32"/>
        </w:rPr>
        <w:t>&lt;/p&gt;&lt;p&gt;&lt;img src="/static-img/0_nu6cf9nor_UcBVM62cGaTscpYn6iNO6-QsvUZrpTHNFc0xoAQEoeRwUi6Vm6rJctGO0b-XcYHZRK6bpCJBc8xe8zLlQCLNIa7FY6uEm2_MOX7QzEO-YqmHHAhXn6bQ.jpg"&gt;&lt;/p&gt;&lt;p&gt;&lt;a href = "/doc/458250-</w:t>
      </w:r>
      <w:r>
        <w:rPr>
          <w:sz w:val="32"/>
          <w:szCs w:val="32"/>
        </w:rPr>
        <w:t>隋朝的烽火与血战歃血大隋的历史印记</w:t>
      </w:r>
      <w:r>
        <w:rPr>
          <w:sz w:val="32"/>
          <w:szCs w:val="32"/>
        </w:rPr>
        <w:t>.doc" rel="alternate" download="458250-</w:t>
      </w:r>
      <w:r>
        <w:rPr>
          <w:sz w:val="32"/>
          <w:szCs w:val="32"/>
        </w:rPr>
        <w:t>隋朝的烽火与血战歃血大隋的历史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