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青云武神的归来与天命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神重生成为了一个令人瞩目的词汇，它不仅仅是一个传奇，更是一种精神的象征。那些被世人遗忘的英雄，在经历了无数次生与死后，最终重铸了他们自己的命运。</w:t>
      </w:r>
      <w:r>
        <w:rPr>
          <w:sz w:val="32"/>
          <w:szCs w:val="32"/>
        </w:rPr>
        <w:t>&lt;/p&gt;&lt;p&gt;&lt;img src="/static-img/qo3Q_i0xA3GfWzKpavV6bbRgOtcm7LYzuJJ9k5pqlpADyaNwOVVs4cH_k-HTac_p.jpg"&gt;&lt;/p&gt;&lt;p&gt;</w:t>
      </w:r>
      <w:r>
        <w:rPr>
          <w:sz w:val="32"/>
          <w:szCs w:val="32"/>
        </w:rPr>
        <w:t>《重铸青云：武神的归来与天命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这样一些人物，他们因某些不可抗力而遭到背叛或是意外，但他们并没有放弃，而是在逆境中不断地蜕变，最终成为了一些无法估量的人物。这些故事，让我们深刻体会到了“武神重生”的真正意义。</w:t>
      </w:r>
      <w:r>
        <w:rPr>
          <w:sz w:val="32"/>
          <w:szCs w:val="32"/>
        </w:rPr>
        <w:t>&lt;/p&gt;&lt;p&gt;&lt;img src="/static-img/DQSs2x1o1hVCaYBhTYITwbRgOtcm7LYzuJJ9k5pqlpADyaNwOVVs4cH_k-HTac_p.jpg"&gt;&lt;/p&gt;&lt;p&gt;</w:t>
      </w:r>
      <w:r>
        <w:rPr>
          <w:sz w:val="32"/>
          <w:szCs w:val="32"/>
        </w:rPr>
        <w:t>首先，我们可以从中国古代著名将领刘备开始讲起。在三国时期，他因为政治斗争和战争失利，多次陷入困境。但他从未放弃过对统一国家的渴望，并且始终坚信自己能够实现这一目标。他通过结交诸葛亮、张飞等人，以及不断地学习和适应环境，不断地向着他的梦想前进，最终成就了大汉江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还有日本历史上的最强忍者——伊达忠雄，他在一次战斗中受伤，被迫隐居于民。在那段时间里，他重新学艺，提升自己的实力，同时也学会了更多策略和智慧。当他再次出山时，其实力已经远超之前，那场隐藏已久的大战中，他以一人之力击败敌军，将其打得措手不及。这就是“武神重生的”典范。</w:t>
      </w:r>
      <w:r>
        <w:rPr>
          <w:sz w:val="32"/>
          <w:szCs w:val="32"/>
        </w:rPr>
        <w:t>&lt;/p&gt;&lt;p&gt;&lt;img src="/static-img/70IxNdPtRn4ps2317c2Bd7RgOtcm7LYzuJJ9k5pqlpADyaNwOVVs4cH_k-HTac_p.jpg"&gt;&lt;/p&gt;&lt;p&gt;</w:t>
      </w:r>
      <w:r>
        <w:rPr>
          <w:sz w:val="32"/>
          <w:szCs w:val="32"/>
        </w:rPr>
        <w:t>而现代社会，也有许多例子证明这个概念。比如说，美国篮球明星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，即使退役后依然保持着高水平，但是他没有停止追求更高峰。他通过各种方式提升自己的身体素质，如改善饮食习惯、锻炼方法等，并且持续参与社区活动，为年轻球员提供指导，这样的行为让人们感受到他仍然是一位伟大的领导者，一位永恒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武神重生”不是简单的一个词汇，它代表的是一种精神、一种力量的一种传递，是那些曾经伟大但又被世界遗忘的人们，在逆境中的蜕变，是对于梦想和目标不懈追求的一种态度。而每个人都可以从这些故事中学到，无论你现在处于何种位置，只要坚持下去，就可能像那些传奇般的人物一样，再现辉煌。</w:t>
      </w:r>
      <w:r>
        <w:rPr>
          <w:sz w:val="32"/>
          <w:szCs w:val="32"/>
        </w:rPr>
        <w:t>&lt;/p&gt;&lt;p&gt;&lt;img src="/static-img/7uOWcyQDgj2GhHC7OmcNgLRgOtcm7LYzuJJ9k5pqlpADyaNwOVVs4cH_k-HTac_p.jpg"&gt;&lt;/p&gt;&lt;p&gt;&lt;a href = "/doc/458408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青云武神的归来与天命的挑战</w:t>
      </w:r>
      <w:r>
        <w:rPr>
          <w:sz w:val="32"/>
          <w:szCs w:val="32"/>
        </w:rPr>
        <w:t>.doc" rel="alternate" download="458408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青云武神的归来与天命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